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975995" cy="825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ОМСКА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АРХИТЕКТУРЫ И ГРАДОСТРОИТЕЛЬСТВА</w:t>
      </w:r>
    </w:p>
    <w:p>
      <w:pPr>
        <w:pStyle w:val="Normal"/>
        <w:pBdr>
          <w:bottom w:val="thickThinSmallGap" w:sz="24" w:space="0" w:color="000000"/>
        </w:pBdr>
        <w:spacing w:before="60" w:after="60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>РАСПОРЯЖЕНИЕ</w:t>
      </w:r>
    </w:p>
    <w:p>
      <w:pPr>
        <w:pStyle w:val="Normal"/>
        <w:pBdr>
          <w:bottom w:val="thickThinSmallGap" w:sz="24" w:space="0" w:color="000000"/>
        </w:pBdr>
        <w:spacing w:before="60" w:after="60"/>
        <w:jc w:val="center"/>
        <w:rPr>
          <w:b/>
          <w:b/>
          <w:spacing w:val="200"/>
          <w:sz w:val="2"/>
          <w:szCs w:val="2"/>
        </w:rPr>
      </w:pPr>
      <w:r>
        <w:rPr>
          <w:b/>
          <w:spacing w:val="200"/>
          <w:sz w:val="2"/>
          <w:szCs w:val="2"/>
        </w:rPr>
      </w:r>
    </w:p>
    <w:p>
      <w:pPr>
        <w:pStyle w:val="Normal"/>
        <w:jc w:val="center"/>
        <w:rPr>
          <w:b/>
          <w:b/>
          <w:spacing w:val="200"/>
          <w:sz w:val="16"/>
          <w:szCs w:val="2"/>
        </w:rPr>
      </w:pPr>
      <w:r>
        <w:rPr>
          <w:b/>
          <w:spacing w:val="200"/>
          <w:sz w:val="16"/>
          <w:szCs w:val="2"/>
        </w:rPr>
      </w:r>
    </w:p>
    <w:tbl>
      <w:tblPr>
        <w:tblW w:w="6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72"/>
        <w:gridCol w:w="536"/>
        <w:gridCol w:w="1588"/>
      </w:tblGrid>
      <w:tr>
        <w:trPr/>
        <w:tc>
          <w:tcPr>
            <w:tcW w:w="498" w:type="dxa"/>
            <w:tcBorders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2020 год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г. Омск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аукциона на право заклю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ов аренды земельных участко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ind w:right="28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9.8, 39.11, 39.12 Земельного кодекса Российской Федерации, Уставом города Омска, Решением Омского городского Совета от 11 апреля 2012 года № 3 «О департаменте архитектуры и градостроительства Администрации города Омск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Сектору проведения аукционов департамента архитектуры </w:t>
        <w:br/>
        <w:t xml:space="preserve">и градостроительства Администрации города Омска (далее – департамент архитектуры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организовать проведение аукциона, открытого по составу участников и по форме подачи заявок, на право заключения договоров аренды земельных участков (далее – аукцион) в соответствии </w:t>
        <w:br/>
        <w:t>с приложение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зместить настоящее распоряжение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Комиссии по организации и проведению аукционов по продаже земельных участков или права на заключение договоров аренды земельных участков из состава земель, находящихся в муниципальной собственности муниципального образования городской округ город Омск Омской области </w:t>
        <w:br/>
        <w:t xml:space="preserve">и земельных участков, государственная собственность на которые </w:t>
        <w:br/>
        <w:t>не разграничена, права заключения договоров о развитии застроенной территории, договоров о комплексном развитии территории по инициативе Администрации города Омска, права на заключение договоров об освоении территории, провести аукцион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Отделу документооборота, делопроизводства и контроля департамента архитектуры направить настоящее распоряжение </w:t>
        <w:br/>
        <w:t xml:space="preserve">в департамент информационной политики Администрации города Омска </w:t>
        <w:br/>
        <w:t xml:space="preserve">для опубликования в средствах массовой информации и размещения </w:t>
        <w:br/>
        <w:t>на официальном сайте Администрации города Омска в сети «Интернет»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возложить </w:t>
        <w:br/>
        <w:t>на первого заместителя директора департамента архитектуры С.В. Рог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31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иректора департамента</w:t>
        <w:tab/>
        <w:tab/>
        <w:tab/>
        <w:t xml:space="preserve">                                          С.В. Рого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07" w:gutter="0" w:header="1038" w:top="109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  <w:tab w:val="left" w:pos="700" w:leader="none"/>
          <w:tab w:val="left" w:pos="4060" w:leader="none"/>
        </w:tabs>
        <w:ind w:right="0"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1"/>
        <w:widowControl/>
        <w:tabs>
          <w:tab w:val="clear" w:pos="708"/>
          <w:tab w:val="left" w:pos="0" w:leader="none"/>
        </w:tabs>
        <w:ind w:right="0"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департамента </w:t>
      </w:r>
    </w:p>
    <w:p>
      <w:pPr>
        <w:pStyle w:val="ConsNonformat1"/>
        <w:widowControl/>
        <w:tabs>
          <w:tab w:val="clear" w:pos="708"/>
          <w:tab w:val="left" w:pos="0" w:leader="none"/>
        </w:tabs>
        <w:ind w:right="0"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</w:r>
    </w:p>
    <w:p>
      <w:pPr>
        <w:pStyle w:val="ConsNonformat1"/>
        <w:widowControl/>
        <w:tabs>
          <w:tab w:val="clear" w:pos="708"/>
          <w:tab w:val="left" w:pos="0" w:leader="none"/>
        </w:tabs>
        <w:ind w:right="0"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мска </w:t>
      </w:r>
    </w:p>
    <w:p>
      <w:pPr>
        <w:pStyle w:val="ConsNonformat1"/>
        <w:widowControl/>
        <w:tabs>
          <w:tab w:val="clear" w:pos="708"/>
          <w:tab w:val="left" w:pos="0" w:leader="none"/>
        </w:tabs>
        <w:ind w:right="0"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5 января 2020</w:t>
      </w:r>
      <w:r>
        <w:rPr>
          <w:rFonts w:cs="Times New Roman" w:ascii="Times New Roman" w:hAnsi="Times New Roman"/>
          <w:sz w:val="28"/>
          <w:szCs w:val="28"/>
        </w:rPr>
        <w:t>_ года № _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ind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134"/>
        <w:gridCol w:w="1275"/>
        <w:gridCol w:w="1276"/>
        <w:gridCol w:w="1843"/>
        <w:gridCol w:w="113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а и местополож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й размер ежегодной арендной пл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аукци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 (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оговора арен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аспоряжения Администрации города Омска о проведении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емельный участок, находящийся в собственности муниципального образования городской округ город Омск Омской области, относящийся к категории земель населенных пунктов с кадастровым номером 55:36:090302:23932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в 25 м северо-западнее относительно жилого дома № 28, расположенного по улице Карбышева в Ленинском административном округе города Ом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товаров первой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6 месяце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 декабря 2019 год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0-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государственная собственность на который не разграничена, относящийся к категории земель населенных пунктов с кадастровым номером 55:36:110110:1040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 Ориентир здание. Участок находится примерно в 42 м по направлению на восток от ориентира. Почтовый адрес ориентира: Омская область, город Омск, Кировский административный округ, улица Лукашевича, дом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авто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8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 декабря 2019 год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9-р</w:t>
            </w:r>
          </w:p>
        </w:tc>
      </w:tr>
    </w:tbl>
    <w:p>
      <w:pPr>
        <w:pStyle w:val="31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1038" w:top="170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iledesc">
    <w:name w:val="filedesc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">
    <w:name w:val="Основной текст 2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5">
    <w:name w:val="Основной текст Знак"/>
    <w:basedOn w:val="Style12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120"/>
      <w:ind w:left="720" w:firstLine="822"/>
      <w:contextualSpacing/>
      <w:jc w:val="both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autoSpaceDE w:val="true"/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autoSpaceDE w:val="true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autoSpaceDE w:val="true"/>
      <w:ind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Îñíîâíîé òåêñò 3"/>
    <w:basedOn w:val="Normal"/>
    <w:qFormat/>
    <w:pPr>
      <w:jc w:val="both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5:00Z</dcterms:created>
  <dc:creator>1</dc:creator>
  <dc:description/>
  <cp:keywords/>
  <dc:language>en-US</dc:language>
  <cp:lastModifiedBy>Татьяна В. Рудакова</cp:lastModifiedBy>
  <cp:lastPrinted>2020-01-15T08:34:00Z</cp:lastPrinted>
  <dcterms:modified xsi:type="dcterms:W3CDTF">2020-01-17T09:30:00Z</dcterms:modified>
  <cp:revision>3</cp:revision>
  <dc:subject/>
  <dc:title>Распоряжение исполняющего обязанности директора департамента департамента архитектуры и градостроительства Администрации города Омска от 15 января 2020 года № 34 «О проведении аукциона на право заключения договоров аренды земельных участков»</dc:title>
</cp:coreProperties>
</file>