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Информация о результатах проведения проверки бюджетного учреждения, подведомственного департаменту архитектуры и градостроительства Администрации города Омска, в рамках осуществления ведомственного контроля в сфере закупок товаров, работ, услуг </w:t>
      </w:r>
    </w:p>
    <w:p>
      <w:pPr>
        <w:pStyle w:val="Normal"/>
        <w:autoSpaceDE w:val="false"/>
        <w:jc w:val="center"/>
        <w:rPr/>
      </w:pPr>
      <w:r>
        <w:rPr/>
        <w:t>для обеспечения муниципальных нужд и нужд бюджетных учреждений города Омс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60"/>
        <w:gridCol w:w="1548"/>
        <w:gridCol w:w="4655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, проводившего провер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ведения провер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редмет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Г. ОМСКА «ОМСКАРХИТЕКТУРА»,</w:t>
            </w:r>
          </w:p>
          <w:p>
            <w:pPr>
              <w:pStyle w:val="Normal"/>
              <w:rPr/>
            </w:pPr>
            <w:r>
              <w:rPr/>
              <w:t xml:space="preserve">644053, г. Омск, </w:t>
            </w:r>
          </w:p>
          <w:p>
            <w:pPr>
              <w:pStyle w:val="Normal"/>
              <w:rPr/>
            </w:pPr>
            <w:r>
              <w:rPr/>
              <w:t>ул. Нефтезаводская, 33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 Администрации города Омс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 по 19.09.20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блюдение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за период с 01.01.2023 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 проверки по результатам ведомственного контроля за соблюдением законодательства Российской Федерации о контрактной системе в сфере закупок бюджетным учреждением города Омска «Омскархитектура» от 20.09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9:00Z</dcterms:created>
  <dc:creator>Антипьева</dc:creator>
  <dc:description/>
  <cp:keywords>Результаты плановой проверки БУ города Омска «Омскархитектура» (от 20 сентября 2024 года)</cp:keywords>
  <dc:language>en-US</dc:language>
  <cp:lastModifiedBy>Haier</cp:lastModifiedBy>
  <cp:lastPrinted>2024-10-08T09:20:00Z</cp:lastPrinted>
  <dcterms:modified xsi:type="dcterms:W3CDTF">2025-01-10T13:39:00Z</dcterms:modified>
  <cp:revision>2</cp:revision>
  <dc:subject/>
  <dc:title>Результаты плановой проверки БУ города Омска «Омскархитектура» (от 20 сентября 2024 года)</dc:title>
</cp:coreProperties>
</file>