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ведомственного контроля за соблюдением трудового законода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ном учреждении города Омска «Омскархитектура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2024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548"/>
        <w:gridCol w:w="4655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, проводившего провер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 провер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едмет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Г. ОМСКА «ОМСКАРХИТЕКТУРА»,</w:t>
            </w:r>
          </w:p>
          <w:p>
            <w:pPr>
              <w:pStyle w:val="Normal"/>
              <w:rPr/>
            </w:pPr>
            <w:r>
              <w:rPr/>
              <w:t xml:space="preserve">644053, г. Омск, </w:t>
            </w:r>
          </w:p>
          <w:p>
            <w:pPr>
              <w:pStyle w:val="Normal"/>
              <w:rPr/>
            </w:pPr>
            <w:r>
              <w:rPr/>
              <w:t>ул. Нефтезаводская, 33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 Администрации города Ом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7.10.2024  по 01.11.2024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тья 353.1 Трудового кодекс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 Ом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7 мая 2016 года № 1882-О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плановой проверки за соблюдением трудового законодательства и иных нормативных правовых актов, содержащих нормы трудового права, в отношении бюджетного учреждения города Омска «Омскархитектура» </w:t>
            </w:r>
          </w:p>
          <w:p>
            <w:pPr>
              <w:pStyle w:val="Normal"/>
              <w:jc w:val="center"/>
              <w:rPr/>
            </w:pPr>
            <w:r>
              <w:rPr/>
              <w:t>от 05.11.202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об устранении выявленных нарушений трудового законодательства и иных нормативных правовых актов, содержащих нормы трудового права </w:t>
            </w:r>
          </w:p>
          <w:p>
            <w:pPr>
              <w:pStyle w:val="Normal"/>
              <w:jc w:val="center"/>
              <w:rPr/>
            </w:pPr>
            <w:r>
              <w:rPr/>
              <w:t>от 05.11.2024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ыявленные нарушения устранены </w:t>
            </w:r>
          </w:p>
          <w:p>
            <w:pPr>
              <w:pStyle w:val="Normal"/>
              <w:jc w:val="center"/>
              <w:rPr/>
            </w:pPr>
            <w:r>
              <w:rPr/>
              <w:t>в установленные срок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24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4:00Z</dcterms:created>
  <dc:creator/>
  <dc:description/>
  <cp:keywords>Результаты плановой проверки БУ города Омска «Омскархитектура» соблюдения трудового законодательства в 2024 году</cp:keywords>
  <dc:language>en-US</dc:language>
  <cp:lastModifiedBy>О внесении изменения в постановление Администрации г</cp:lastModifiedBy>
  <cp:lastPrinted>2022-02-08T15:11:00Z</cp:lastPrinted>
  <dcterms:modified xsi:type="dcterms:W3CDTF">2025-02-20T07:27:00Z</dcterms:modified>
  <cp:revision>4</cp:revision>
  <dc:subject/>
  <dc:title>Результаты плановой проверки БУ города Омска «Омскархитектура» соблюдения трудового законодательства в 2024 году</dc:title>
</cp:coreProperties>
</file>