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езультат мониторинга и оценки качества финансового менеджмента, осуществляемого бюджетным учреждением города Омска «Омскархитектура»</w:t>
      </w:r>
    </w:p>
    <w:p>
      <w:pPr>
        <w:pStyle w:val="1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24 год</w:t>
      </w:r>
    </w:p>
    <w:p>
      <w:pPr>
        <w:pStyle w:val="1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587"/>
        <w:gridCol w:w="2691"/>
        <w:gridCol w:w="2375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ачества финансового менеджмента, бал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качества финансового менеджмент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г. Омска «Омскархитектура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18:00Z</dcterms:created>
  <dc:creator>tyner</dc:creator>
  <dc:description/>
  <cp:keywords>Результат мониторинга и оценки качества финансового менеджмента осуществляемого бюджетным учреждением города Омска «Омскархитектура» за 2024 год</cp:keywords>
  <dc:language>en-US</dc:language>
  <cp:lastModifiedBy>Haier</cp:lastModifiedBy>
  <cp:lastPrinted>2025-02-12T17:07:00Z</cp:lastPrinted>
  <dcterms:modified xsi:type="dcterms:W3CDTF">2025-02-14T06:19:00Z</dcterms:modified>
  <cp:revision>3</cp:revision>
  <dc:subject/>
  <dc:title>Результат мониторинга и оценки качества финансового менеджмента, осуществляемого бюджетным учреждением города Омска «Омскархитектура» за 2024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