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Ленинского административного округа города Омска сообщает об уточнении информации </w:t>
        <w:br/>
        <w:t>в ранее опубликованных сообщениях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лан выноса и (или) демонтажа движимого имущества на 2024 год, размещенного на официальном сайте Администрации города Омска в информационно-телекоммуникационной сети «Интернет»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вносятся следующие изменения, дополнить строками следующего содержа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372"/>
        <w:gridCol w:w="2092"/>
        <w:gridCol w:w="3848"/>
        <w:gridCol w:w="3848"/>
        <w:gridCol w:w="1620"/>
      </w:tblGrid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выноса (тип движимого имуществ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 кв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делец движимого имущест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 движимого имущест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ын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ынос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. С. Стальского, д .4/1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. Стальского, д .4/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. Стальского, д .4/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. Стальского, д .4/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. Стальского, д .4/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. Стальского, д .4/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. Стальского, д .4/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. Стальского, д .4/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. Стальского, д .4/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. Стальского, д .4/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. Стальского, д .4/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ллинская, д. 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2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7360"/>
      </w:tblGrid>
      <w:tr>
        <w:trPr>
          <w:trHeight w:val="354" w:hRule="atLeast"/>
        </w:trPr>
        <w:tc>
          <w:tcPr>
            <w:tcW w:w="74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яющий обязанности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ы администрации                                                                                                                      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TextBodyIndent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.М. Хроленк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40" w:after="0"/>
      <w:ind w:firstLine="851"/>
    </w:pPr>
    <w:rPr>
      <w:rFonts w:ascii="Baltica;Times New Roman" w:hAnsi="Baltica;Times New Roman" w:cs="Baltica;Times New Roman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8:00Z</dcterms:created>
  <dc:creator>Вяткина Екатерина Владимировна</dc:creator>
  <dc:description/>
  <cp:keywords>План выноса и (или) демонтажа движимого имущества на территории Ленинского административного округа города Омска в 2024 году (уточнения) (от 18 декабря 2024 года)</cp:keywords>
  <dc:language>en-US</dc:language>
  <cp:lastModifiedBy>Haier</cp:lastModifiedBy>
  <cp:lastPrinted>2024-10-15T15:45:00Z</cp:lastPrinted>
  <dcterms:modified xsi:type="dcterms:W3CDTF">2024-12-18T10:28:00Z</dcterms:modified>
  <cp:revision>3</cp:revision>
  <dc:subject/>
  <dc:title>План выноса и (или) демонтажа движимого имущества на территории Ленинского административного округа города Омска в 2024 году (уточнения) (от 18 декабря 2024 года)</dc:title>
</cp:coreProperties>
</file>