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лан выноса и (или) демонтажа движимого имущества на 2024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3-й Крым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5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администрации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М. Хро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***</dc:creator>
  <dc:description/>
  <dc:language>en-US</dc:language>
  <cp:lastModifiedBy>Анна Д. Юрченко</cp:lastModifiedBy>
  <cp:lastPrinted>2024-10-15T15:45:00Z</cp:lastPrinted>
  <dcterms:modified xsi:type="dcterms:W3CDTF">2024-12-13T09:06:00Z</dcterms:modified>
  <cp:revision>2</cp:revision>
  <dc:subject/>
  <dc:title>План выноса и (или) демонтажа движимого имущества на территории Ленинского административного округа города Омска в 2024 году (уточнения) (от 13 декабря 2024 года)</dc:title>
</cp:coreProperties>
</file>