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8 августа 2025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лощадь места размещения объек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 Д. Бедного, 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55:36:09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90-С-2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1-й Красной Звезд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09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7-К-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Н.М. Хроленко</w:t>
      </w:r>
    </w:p>
    <w:p>
      <w:pPr>
        <w:pStyle w:val="Normal"/>
        <w:tabs>
          <w:tab w:val="clear" w:pos="708"/>
          <w:tab w:val="left" w:pos="3900" w:leader="none"/>
          <w:tab w:val="left" w:pos="70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  <w:tab w:val="left" w:pos="708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74690" cy="876427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  <w:tab w:val="left" w:pos="708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00" w:leader="none"/>
          <w:tab w:val="left" w:pos="708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959725" cy="6172200"/>
            <wp:effectExtent l="0" t="0" r="0" b="0"/>
            <wp:docPr id="2" name="1-я Красной Звезды 5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я Красной Звезды 51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WW1">
    <w:name w:val="WW-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8:00Z</dcterms:created>
  <dc:creator>glushkova</dc:creator>
  <dc:description/>
  <cp:keywords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8 августа 2025 года)</cp:keywords>
  <dc:language>en-US</dc:language>
  <cp:lastModifiedBy>Haier</cp:lastModifiedBy>
  <cp:lastPrinted>2025-06-23T12:15:00Z</cp:lastPrinted>
  <dcterms:modified xsi:type="dcterms:W3CDTF">2025-07-10T04:28:00Z</dcterms:modified>
  <cp:revision>2</cp:revision>
  <dc:subject/>
  <dc:title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8 августа 2025 года)</dc:title>
</cp:coreProperties>
</file>