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нинского административного округа города 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использования места размещения в целях возведения гараж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заинтересованные в использовании места размещения для возведения гаража, являющегося некапитальным сооружением на срок до 10 (десяти) лет, в течение 30 дней могут подать заявки о намерении участвовать в открытом аукционе по продаже права заключения договора о возведении гаража по адресу: г. Омск, просп. К. Маркса, д. 62, каб. 210 в бумаж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окончания приема заявок:</w:t>
      </w:r>
      <w:r>
        <w:rPr>
          <w:sz w:val="28"/>
          <w:szCs w:val="28"/>
          <w:u w:val="single"/>
        </w:rPr>
        <w:t xml:space="preserve"> 18 апреля 2025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1984"/>
        <w:gridCol w:w="2126"/>
        <w:gridCol w:w="1560"/>
      </w:tblGrid>
      <w:tr>
        <w:trPr>
          <w:trHeight w:val="20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ресный ориентир места размещен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лощадь места размещения объект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адастровый номер земельного участка (кадастровый номер кадастрового квартал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бственник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омер места в схеме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сп. Сибирский, </w:t>
              <w:br/>
              <w:t>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5"/>
                <w:szCs w:val="25"/>
              </w:rPr>
              <w:t>П11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сп. Сибирский, </w:t>
              <w:br/>
              <w:t>д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5"/>
                <w:szCs w:val="25"/>
              </w:rPr>
              <w:t>П12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18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19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20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21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22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23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24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25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26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27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28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29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30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31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32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33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34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35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36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37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38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39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40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41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42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43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44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45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46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47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48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49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50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51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52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53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54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55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56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57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58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59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60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61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62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63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64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65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66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67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68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69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70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71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72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73-М2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ашек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:36:17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собственность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74-М2-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хемой можно ознакомиться во вторник с 9.00 до 12.00 и четверг с 14.30 до 17.00 по адресу: г. Омск, просп. К. Маркса, д. 62, каб. 210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ского административ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85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руга города Омска                                                                               Н.М. Хроленко</w:t>
      </w:r>
    </w:p>
    <w:p>
      <w:pPr>
        <w:pStyle w:val="Normal"/>
        <w:tabs>
          <w:tab w:val="clear" w:pos="708"/>
          <w:tab w:val="left" w:pos="3900" w:leader="none"/>
          <w:tab w:val="left" w:pos="708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23824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58" t="4866" r="4670" b="8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6390005" cy="785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58" t="19448" r="4670" b="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left" w:pos="7087" w:leader="none"/>
        </w:tabs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70295" cy="954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WW1">
    <w:name w:val="WW-Абзац списка1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5:00Z</dcterms:created>
  <dc:creator>glushkova</dc:creator>
  <dc:description/>
  <cp:keywords>Извещение о возможности использования места размещения в целях возведения гаража на территории Ленинского административного округа города Омска (окончание приёма заявок — 18 апреля 2025 года)</cp:keywords>
  <dc:language>en-US</dc:language>
  <cp:lastModifiedBy>Haier</cp:lastModifiedBy>
  <cp:lastPrinted>2025-03-17T16:48:00Z</cp:lastPrinted>
  <dcterms:modified xsi:type="dcterms:W3CDTF">2025-03-18T09:48:00Z</dcterms:modified>
  <cp:revision>12</cp:revision>
  <dc:subject/>
  <dc:title>Извещение о возможности использования места размещения в целях возведения гаража на территории Ленинского административного округа города Омска (окончание приёма заявок — 18 апреля 2025 года)</dc:title>
</cp:coreProperties>
</file>