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ого административного округа города 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использования места размещения в целях возведения гараж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заинтересованные в использовании места размещения для возведения гаража, являющегося некапитальным сооружением на срок до 10 (десяти) лет, в течение 30 дней могут подать заявки о намерении участвовать в открытом аукционе по продаже права заключения договора о возведении гаража по адресу: г. Омск, просп. К. Маркса, д. 62, каб. 210 в бумаж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а окончания приема заявок:</w:t>
      </w:r>
      <w:r>
        <w:rPr>
          <w:sz w:val="28"/>
          <w:szCs w:val="28"/>
          <w:u w:val="single"/>
        </w:rPr>
        <w:t xml:space="preserve"> 14 апреля 2025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1984"/>
        <w:gridCol w:w="2126"/>
        <w:gridCol w:w="1560"/>
      </w:tblGrid>
      <w:tr>
        <w:trPr>
          <w:trHeight w:val="2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ый ориентир места размещ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ь места размещения объект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номер земельного участка (кадастровый номер кадастрового квартал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ик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ер места в схеме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а, д.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-А-2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а, д.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:36:17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-А-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хемой можно ознакомиться во вторник с 9.00 до 12.00 и четверг с 14.30 до 17.00 по адресу: г. Омск, просп. К. Маркса, д. 62, каб. 210.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ского административ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круга города Омска                                                                               Н.М. Хроленко</w:t>
      </w:r>
    </w:p>
    <w:p>
      <w:pPr>
        <w:pStyle w:val="Normal"/>
        <w:tabs>
          <w:tab w:val="clear" w:pos="708"/>
          <w:tab w:val="left" w:pos="3900" w:leader="none"/>
          <w:tab w:val="left" w:pos="7087" w:leader="none"/>
        </w:tabs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351905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88" t="5054" r="4658" b="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WW1">
    <w:name w:val="WW-Абзац списка1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5:00Z</dcterms:created>
  <dc:creator>glushkova</dc:creator>
  <dc:description/>
  <cp:keywords>Извещение о возможности использования места размещения в целях возведения гаража на территории Ленинского административного округа города Омска (окончание приёма заявок — 14 апреля 2025 года)</cp:keywords>
  <dc:language>en-US</dc:language>
  <cp:lastModifiedBy>Haier</cp:lastModifiedBy>
  <cp:lastPrinted>2025-03-11T12:25:00Z</cp:lastPrinted>
  <dcterms:modified xsi:type="dcterms:W3CDTF">2025-03-14T04:51:00Z</dcterms:modified>
  <cp:revision>11</cp:revision>
  <dc:subject/>
  <dc:title>Извещение о возможности использования места размещения в целях возведения гаража на территории Ленинского административного округа города Омска (окончание приёма заявок — 14 апреля 2025 года)</dc:title>
</cp:coreProperties>
</file>