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нинского административного округа города Омска сообщает об уточнении информации </w:t>
        <w:br/>
        <w:t>в ранее опубликованных сооб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выноса и (или) демонтажа движимого имущества на 2025 год, размещенно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носятся следующие изменения, дополнить строкам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уковского, д. 33/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уковского, д. 33/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уковского, д. 33/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уковского, д. 33/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уковского, д. 33/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уковского, д. 33/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9-я Ленинская, д. 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9-я Ленинская, д. 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9-я Ленинская, д. 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5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60"/>
      </w:tblGrid>
      <w:tr>
        <w:trPr>
          <w:trHeight w:val="354" w:hRule="atLeast"/>
        </w:trPr>
        <w:tc>
          <w:tcPr>
            <w:tcW w:w="7460" w:type="dxa"/>
            <w:tcBorders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Хроленк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8:00Z</dcterms:created>
  <dc:creator>Вяткина Екатерина Владимировна</dc:creator>
  <dc:description/>
  <cp:keywords>План выноса и (или) демонтажа движимого имущества на территории Ленинского административного округа города Омска в 2025 году (от 20 мая 2025 года)</cp:keywords>
  <dc:language>en-US</dc:language>
  <cp:lastModifiedBy>Кристина С. Черная</cp:lastModifiedBy>
  <cp:lastPrinted>2025-04-11T14:14:00Z</cp:lastPrinted>
  <dcterms:modified xsi:type="dcterms:W3CDTF">2025-05-20T10:00:00Z</dcterms:modified>
  <cp:revision>65</cp:revision>
  <dc:subject/>
  <dc:title>План выноса и (или) демонтажа движимого имущества на территории Ленинского административного округа города Омска в 2025 году (от 20 мая 2025 года)</dc:title>
</cp:coreProperties>
</file>