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енинского административного округа города Омс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Н.М. Хроленк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 2025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выноса и (или) демонтажа движимого имуществ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372"/>
        <w:gridCol w:w="2092"/>
        <w:gridCol w:w="3848"/>
        <w:gridCol w:w="3848"/>
        <w:gridCol w:w="1620"/>
      </w:tblGrid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выноса (тип движимого имуществ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, кв.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делец движимого имуществ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 движимого имуществ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ын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выноса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уковского, д. 31/3 у «Овощехранилища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</w:rPr>
              <w:t>Акт о выявлении самовольно размещенного движимого имущества от 13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9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уковского, д. 31/3 у «Овощехранилища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о выявлении самовольно размещенного движимого имущества от 13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уковского, д. 31/3 у «Овощехранилища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о выявлении самовольно размещенного движимого имущества от 13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уковского, д. 31/3 у «Овощехранилища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о выявлении самовольно размещенного движимого имущества от 13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9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уковского, д. 31/3 у «Овощехранилища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о выявлении самовольно размещенного движимого имущества от 13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кзальная, д. 4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кт о выявлении самовольно размещенного движимого имущества </w:t>
            </w:r>
            <w:r>
              <w:rPr/>
              <w:t xml:space="preserve">от </w:t>
            </w:r>
            <w:r>
              <w:rPr>
                <w:bCs/>
              </w:rPr>
              <w:t>13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мены, д. 3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о выявлении самовольно размещенного движимого имущества от 13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мены, д. 3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о выявлении самовольно размещенного движимого имущества от 13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мены, д. 3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о выявлении самовольно размещенного движимого имущества от 13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мены, д. 3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о выявлении самовольно размещенного движимого имущества от 13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мены, д. 3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о выявлении самовольно размещенного движимого имущества от 13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мены, д. 3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о выявлении самовольно размещенного движимого имущества от 13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мены, д. 3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о выявлении самовольно размещенного движимого имущества от 13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мены, д. 3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о выявлении самовольно размещенного движимого имущества от 13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мены, д. 3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о выявлении самовольно размещенного движимого имущества от 13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мены, д. 3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о выявлении самовольно размещенного движимого имущества от 13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мены, д. 3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о выявлении самовольно размещенного движимого имущества от 13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мены, д. 3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о выявлении самовольно размещенного движимого имущества от 13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мены, д. 3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о выявлении самовольно размещенного движимого имущества от 13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мены, д. 3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о выявлении самовольно размещенного движимого имущества от 13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мены, д. 3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о выявлении самовольно размещенного движимого имущества от 13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мены, д. 3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о выявлении самовольно размещенного движимого имущества от 13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уковского, д. 33/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о выявлении самовольно размещенного движимого имущества от 13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уковского, д. 33/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о выявлении самовольно размещенного движимого имущества от 13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уковского, д. 33/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о выявлении самовольно размещенного движимого имущества от 13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2-я Трамвайная, д. 72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</w:t>
            </w:r>
            <w:r>
              <w:rPr>
                <w:bCs/>
              </w:rPr>
              <w:t>14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-я Трамвайная, д. 7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</w:t>
            </w:r>
            <w:r>
              <w:rPr>
                <w:bCs/>
              </w:rPr>
              <w:t>14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-я Трамвайная, д. 7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</w:t>
            </w:r>
            <w:r>
              <w:rPr>
                <w:bCs/>
              </w:rPr>
              <w:t>14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-я Трамвайная, д. 7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</w:t>
            </w:r>
            <w:r>
              <w:rPr>
                <w:bCs/>
              </w:rPr>
              <w:t>14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-я Трамвайная, д. 7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</w:t>
            </w:r>
            <w:r>
              <w:rPr>
                <w:bCs/>
              </w:rPr>
              <w:t>14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-я Трамвайная, д. 7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</w:t>
            </w:r>
            <w:r>
              <w:rPr>
                <w:bCs/>
              </w:rPr>
              <w:t>14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-я Трамвайная, д. 7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</w:t>
            </w:r>
            <w:r>
              <w:rPr>
                <w:bCs/>
              </w:rPr>
              <w:t>14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-я Трамвайная, д. 7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</w:t>
            </w:r>
            <w:r>
              <w:rPr>
                <w:bCs/>
              </w:rPr>
              <w:t>14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-я Трамвайная, д. 7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</w:t>
            </w:r>
            <w:r>
              <w:rPr>
                <w:bCs/>
              </w:rPr>
              <w:t>14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-я Трамвайная, д. 7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</w:t>
            </w:r>
            <w:r>
              <w:rPr>
                <w:bCs/>
              </w:rPr>
              <w:t>14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-я Трамвайная, д. 7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</w:t>
            </w:r>
            <w:r>
              <w:rPr>
                <w:bCs/>
              </w:rPr>
              <w:t>14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-я Трамвайная, д. 7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</w:t>
            </w:r>
            <w:r>
              <w:rPr>
                <w:bCs/>
              </w:rPr>
              <w:t>14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-я Трамвайная, д. 7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</w:t>
            </w:r>
            <w:r>
              <w:rPr>
                <w:bCs/>
              </w:rPr>
              <w:t>14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-я Трамвайная, д. 7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</w:t>
            </w:r>
            <w:r>
              <w:rPr>
                <w:bCs/>
              </w:rPr>
              <w:t>14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-я Трамвайная, д. 7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</w:t>
            </w:r>
            <w:r>
              <w:rPr>
                <w:bCs/>
              </w:rPr>
              <w:t>14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-я Трамвайная, д. 7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</w:t>
            </w:r>
            <w:r>
              <w:rPr>
                <w:bCs/>
              </w:rPr>
              <w:t>14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-я Трамвайная, д. 7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</w:t>
            </w:r>
            <w:r>
              <w:rPr>
                <w:bCs/>
              </w:rPr>
              <w:t>14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-я Трамвайная, д. 7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</w:t>
            </w:r>
            <w:r>
              <w:rPr>
                <w:bCs/>
              </w:rPr>
              <w:t>14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-я Трамвайная, д. 7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</w:t>
            </w:r>
            <w:r>
              <w:rPr>
                <w:bCs/>
              </w:rPr>
              <w:t>14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-я Трамвайная, д. 7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</w:t>
            </w:r>
            <w:r>
              <w:rPr>
                <w:bCs/>
              </w:rPr>
              <w:t>14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-я Трамвайная, д. 7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</w:t>
            </w:r>
            <w:r>
              <w:rPr>
                <w:bCs/>
              </w:rPr>
              <w:t>14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-я Трамвайная, д. 7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</w:t>
            </w:r>
            <w:r>
              <w:rPr>
                <w:bCs/>
              </w:rPr>
              <w:t>14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. Стальского, д. 8Б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17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. Стальского, д. 8Б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17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. Стальского, д. 8Б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17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шека, д. 3/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18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шека, д. 3/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18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шека, д. 3/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18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шека, д. 3/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18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шека, д. 3/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18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шека, д. 3/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18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шека, д. 3/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18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Гашека, д. 3/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18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арбышева, д. 3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18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арбышева, д. 3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18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арбышева, д. 3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18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арбышева, д. 3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18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арбышева, д. 3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18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декабрь 2025 года 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арбышева, д. 3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18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арбышева, д. 3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18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арбышева, д. 3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18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арбышева, д. 3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18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арбышева, д. 3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18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арбышева, д. 3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18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арбышева, д. 3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18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арбышева, д. 3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18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олторацкого, д. 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о выявлении самовольно размещенного движимого имущества</w:t>
            </w:r>
            <w:r>
              <w:rPr/>
              <w:t xml:space="preserve"> от 18.05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18:00Z</dcterms:created>
  <dc:creator>Вяткина Екатерина Владимировна</dc:creator>
  <dc:description/>
  <cp:keywords>План выноса и (или) демонтажа движимого имущества на территории Ленинского административного округа города Омска в 2025 году (от 19 февраля 2025 года)</cp:keywords>
  <dc:language>en-US</dc:language>
  <cp:lastModifiedBy>Haier</cp:lastModifiedBy>
  <cp:lastPrinted>2025-02-17T14:48:00Z</cp:lastPrinted>
  <dcterms:modified xsi:type="dcterms:W3CDTF">2025-02-19T11:03:00Z</dcterms:modified>
  <cp:revision>79</cp:revision>
  <dc:subject/>
  <dc:title>План выноса и (или) демонтажа движимого имущества на территории Ленинского административного округа города Омска в 2025 году (от 19 февраля 2025 года)</dc:title>
</cp:coreProperties>
</file>