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4" w:hanging="0"/>
        <w:jc w:val="right"/>
        <w:rPr/>
      </w:pPr>
      <w:r>
        <w:rPr>
          <w:b/>
          <w:bCs/>
          <w:sz w:val="24"/>
          <w:szCs w:val="24"/>
        </w:rPr>
        <w:t>УТВЕРЖДАЮ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right="284" w:firstLine="1276"/>
        <w:jc w:val="righ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ind w:right="284" w:firstLine="1276"/>
        <w:jc w:val="right"/>
        <w:rPr/>
      </w:pPr>
      <w:r>
        <w:rPr>
          <w:sz w:val="24"/>
          <w:szCs w:val="24"/>
        </w:rPr>
        <w:t>Ленинского административного округа города Омска</w:t>
      </w:r>
    </w:p>
    <w:p>
      <w:pPr>
        <w:pStyle w:val="Normal"/>
        <w:spacing w:lineRule="auto" w:line="276"/>
        <w:ind w:right="284" w:firstLine="1276"/>
        <w:jc w:val="right"/>
        <w:rPr>
          <w:sz w:val="24"/>
          <w:szCs w:val="24"/>
        </w:rPr>
      </w:pPr>
      <w:r>
        <w:rPr>
          <w:sz w:val="24"/>
          <w:szCs w:val="24"/>
        </w:rPr>
        <w:t>______________ Хроленко Н.М.</w:t>
      </w:r>
    </w:p>
    <w:p>
      <w:pPr>
        <w:pStyle w:val="Normal"/>
        <w:spacing w:lineRule="auto" w:line="276"/>
        <w:ind w:right="284" w:firstLine="1276"/>
        <w:jc w:val="right"/>
        <w:rPr>
          <w:sz w:val="24"/>
          <w:szCs w:val="24"/>
        </w:rPr>
      </w:pPr>
      <w:r>
        <w:rPr>
          <w:sz w:val="24"/>
          <w:szCs w:val="24"/>
        </w:rPr>
        <w:t>(Ф.И.О подпись)</w:t>
      </w:r>
    </w:p>
    <w:p>
      <w:pPr>
        <w:pStyle w:val="Normal"/>
        <w:shd w:fill="FFFFFF" w:val="clear"/>
        <w:spacing w:lineRule="auto" w:line="276"/>
        <w:ind w:right="284" w:hanging="0"/>
        <w:jc w:val="right"/>
        <w:rPr>
          <w:sz w:val="28"/>
          <w:szCs w:val="28"/>
        </w:rPr>
      </w:pPr>
      <w:r>
        <w:rPr>
          <w:sz w:val="24"/>
          <w:szCs w:val="24"/>
        </w:rPr>
        <w:t>«____»______________ 2025 года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8"/>
          <w:szCs w:val="28"/>
        </w:rPr>
        <w:t>План выноса и (или) демонтажа движимого имущества на территории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8"/>
          <w:szCs w:val="28"/>
        </w:rPr>
        <w:t>Ленинского административного округа города Омска в 2025 году.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6"/>
        <w:gridCol w:w="2268"/>
        <w:gridCol w:w="2126"/>
        <w:gridCol w:w="3402"/>
        <w:gridCol w:w="2551"/>
        <w:gridCol w:w="2126"/>
      </w:tblGrid>
      <w:tr>
        <w:trPr>
          <w:trHeight w:val="5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Объект выноса (тип 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9" w:firstLine="69"/>
              <w:jc w:val="center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69" w:firstLine="69"/>
              <w:jc w:val="center"/>
              <w:rPr/>
            </w:pPr>
            <w:r>
              <w:rPr/>
              <w:t>(площадь кв. м.; протяженность п. м.;  количество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 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27 метрах западнее относительно ул. Южная, д.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е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11 метрах восточнее дома с адресом: ул. Д. Бедного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6 метрах севернее относительно многоквартирного жилого дома </w:t>
              <w:br/>
              <w:t>№ 13 по ул. Молодогвард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временного хранения ТКО открытого типа (5 пластиковых контейнеров, 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8 метрах северо-западнее относительно многоквартирного жилого дома  № 8 по улице М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ые архитектурные формы (турник 3 шт, горка деревянная 1шт, горка металлическая 1 шт, металлические турникеты 3 шт, качели металлические 4 шт, домик деревянный 1 шт., песочницы 3 шт, лавочки </w:t>
            </w:r>
          </w:p>
          <w:p>
            <w:pPr>
              <w:pStyle w:val="Normal"/>
              <w:jc w:val="center"/>
              <w:rPr/>
            </w:pPr>
            <w:r>
              <w:rPr/>
              <w:t>3 шт, деревянный автомобиль 1 шт, лодка деревянная 1шт, карусель металлическая 1 шт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40 метрах севернее от ориентира с почтовым адресом: г. Омск, улица. Полторацкого, дом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ериметру многоквартирного жилого дома 8 по ул. М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Крапоткина дом 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.У. с кадастровым номером 55:36:090302: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Ишимская, З.У. с кадастровым номером 55:36:170104:12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Ишимская, З.У. с кадастровым номером 55:36:170104:12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ериметру земельных участков занятых многоквартирными жилыми домами по адреса: ул. Гризодубовой, д. 37, ул. Карбышева, д. 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4 метрах южнее многоквартирного жилого дома по адресу: просп. </w:t>
              <w:br/>
              <w:t>К. Маркса, д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о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9 метрах северо-западнее здания с адресом: просп. К. Маркса, д. 75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  (турник 2 шт.; карусель 1 шт.; перекладина со щитом 2 шт.; металлическая конструкция 1шт;  металлическая конструкция с горкой 1шт.; столбы для волейбольной сетки</w:t>
              <w:br/>
              <w:t>2 шт; металлические  столбы с перекладиной 2 шт.; лесенка 1шт.; лавочка с навесом 1шт.; качели 1 шт.; песочница 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0 метрах восточнее многоквартирного жилого дома 9 по ул. С. Сталь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е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5 метрах южнее индивидуального жилого дома 43 по улице 14-я Чередов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 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23 метрах северо-западнее многоквартирного жилого дома 72 по проспекту К.Марк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 метре севернее   жилого дома по адресу: г. Омск, ул. 4-й Чередовый переулок, д. 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 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 метрах южнее многоквартирного жилого дома 11 по ул. Рождествен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пересечении улиц 2-я Семейная-Ольховая на земельном участке с кадастровым номером  </w:t>
            </w:r>
            <w:r>
              <w:rPr/>
              <w:t xml:space="preserve"> </w:t>
            </w:r>
            <w:r>
              <w:rPr>
                <w:szCs w:val="28"/>
              </w:rPr>
              <w:t>55:36:180103: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ыкающее с восточной стороны к строению с адресом ул. К. Заслонова, д. 2/3А, и вдоль ул. </w:t>
              <w:br/>
              <w:t>1-я Путевая  между строениями с адресами: ул. К. Заслонова, д. 2 и ул. К. Заслонова, д. 2/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е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 домами №№ 27-30 по ул. Мануильского на земельном участке с кадастровым номером 55:36:090302:3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й сто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 метрах юго-западнее здания с адресом: ул. Котовского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 метрах севернее МКД с адресом: ул. Шакурова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200 м северо-западнее здания с адресом:  ул. 8-я Комсомольская,</w:t>
              <w:br/>
              <w:t xml:space="preserve"> д. 4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П. Ильин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близи  ООТ «Южное кладбищ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 (бетонные ваз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6 метрах восточнее  МКД с адресом: ул. Рождественского, д. 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восточной стороны примыкающее к жилому  дому 12/1 по улице Вокзаль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5 метрах западнее здания с адресом: ул. К.Заслонова, д. 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0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столб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 метрах западнее многоквартирного жилого дома 28/1 по ул. Батум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0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5 метрах юго-западнее индивидуального жилого дома 54 по ул. Черлак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углов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7 метрах юго-западнее индивидуального жилого дома 7 по ул. 8-й Красноармей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5 метрах северо - восточнее индивидуального жилого дома 40 по ул. 3-й Украинский переу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 метрах западнее индивидуального жилого дома 23 по ул. 1-я Мохов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10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5  метрах юго-западнее индивидуального жилого дома 14 по ул. 1-я Перов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 метрах северо-западнее индивидуального жилого дома 17 по ул. 5-й Рабочий переу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 (опора воздушной линии, промежуточная на пасы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 метрах юго-западнее индивидуального жилого дома 11А по ул. 5-й Рабочий переу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олб (с камерой видеонаблю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3 метрах западнее индивидуального жилого дома 18 по ул. 9-й Семей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3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(сетка, металлические столб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8 метрах севернее многоквартирного жилого дома 21 по улице Крылов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12.05.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0:00Z</dcterms:created>
  <dc:creator>Шейерман_ПВ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16 мая 2025 года)</cp:keywords>
  <dc:language>en-US</dc:language>
  <cp:lastModifiedBy>Haier</cp:lastModifiedBy>
  <cp:lastPrinted>2025-02-04T12:16:00Z</cp:lastPrinted>
  <dcterms:modified xsi:type="dcterms:W3CDTF">2025-05-16T09:58:00Z</dcterms:modified>
  <cp:revision>6</cp:revision>
  <dc:subject/>
  <dc:title>План выноса и (или) демонтажа движимого имущества на территории Ленинского административного округа города Омска в 2025 году (от 16 мая 2025 года)</dc:title>
</cp:coreProperties>
</file>