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Ленинского административного округа города Омска сообщает об уточнении информации </w:t>
        <w:br/>
        <w:t>в ранее опубликованных сообщ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 выноса и (или) демонтажа движимого имущества на 2025 год, размещенного на официальном сайте Администрации города Омска в информационно-телекоммуникационной сети «Интернет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носятся следующие изменения, дополнить строками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372"/>
        <w:gridCol w:w="2092"/>
        <w:gridCol w:w="3848"/>
        <w:gridCol w:w="3848"/>
        <w:gridCol w:w="1620"/>
      </w:tblGrid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выноса (тип движимого имуществ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, кв.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делец движимого имуществ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 движимого имуществ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ын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ынос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сп. К. Маркса, д. 6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5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сп. К. Маркса, д. 6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5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сп. К. Маркса, д. 6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5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сп. К. Маркса, д. 6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5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сп. К. Маркса, д. 6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5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ерова, д. 4Б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ерова, д. 4Б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ерова, д. 4Б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ерова, д. 4Б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ерова, д. 4Б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ерова, д. 4Б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ерова, д. 4Б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ерова, д. 4Б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ерова, д. 4Б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ерова, д. 4Б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ерова, д. 4Б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л. П. Ильичева, д. 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л. П. Ильичева, д. 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л. П. Ильичева, д. 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27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огвардейская, д. 4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3.03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огвардейская, д. 4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3.03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огвардейская, д. 4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3.03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огвардейская, д. 4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3.03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огвардейская, д. 4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проверки целевого использования земельного участка от 03.03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7360"/>
      </w:tblGrid>
      <w:tr>
        <w:trPr>
          <w:trHeight w:val="354" w:hRule="atLeast"/>
        </w:trPr>
        <w:tc>
          <w:tcPr>
            <w:tcW w:w="7460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TextBodyIndent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М. Хрол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40" w:after="0"/>
      <w:ind w:firstLine="851"/>
    </w:pPr>
    <w:rPr>
      <w:rFonts w:ascii="Baltica;Times New Roman" w:hAnsi="Baltica;Times New Roman" w:cs="Baltica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18:00Z</dcterms:created>
  <dc:creator>Вяткина Екатерина Владимировна</dc:creator>
  <dc:description/>
  <cp:keywords>План выноса и (или) демонтажа движимого имущества на территории Ленинского административного округа города Омска в 2025 году (от 5 марта 2025 года)</cp:keywords>
  <dc:language>en-US</dc:language>
  <cp:lastModifiedBy>Haier</cp:lastModifiedBy>
  <cp:lastPrinted>2024-07-05T12:25:00Z</cp:lastPrinted>
  <dcterms:modified xsi:type="dcterms:W3CDTF">2025-03-05T12:13:00Z</dcterms:modified>
  <cp:revision>59</cp:revision>
  <dc:subject/>
  <dc:title>План выноса и (или) демонтажа движимого имущества на территории Ленинского административного округа города Омска в 2025 году (от 5 марта 2025 года)</dc:title>
</cp:coreProperties>
</file>