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административного округа города Омска сообщает об уточнении информации в ранее опубликованных сообщениях.</w:t>
      </w:r>
    </w:p>
    <w:p>
      <w:pPr>
        <w:pStyle w:val="Normal"/>
        <w:shd w:fill="FFFFFF" w:val="clear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лан выноса и (или) демонтажа движимого имущества на территории Ленинского административного округа города Омска </w:t>
        <w:br/>
        <w:t>в 2025 году от 05.02.2025.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6"/>
        <w:gridCol w:w="2268"/>
        <w:gridCol w:w="2126"/>
        <w:gridCol w:w="3402"/>
        <w:gridCol w:w="2551"/>
        <w:gridCol w:w="2126"/>
      </w:tblGrid>
      <w:tr>
        <w:trPr>
          <w:trHeight w:val="5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Объект выноса (тип движимого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9" w:firstLine="69"/>
              <w:jc w:val="center"/>
              <w:rPr/>
            </w:pPr>
            <w:r>
              <w:rPr/>
              <w:t xml:space="preserve">Объем работ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69" w:firstLine="69"/>
              <w:jc w:val="center"/>
              <w:rPr/>
            </w:pPr>
            <w:r>
              <w:rPr/>
              <w:t>(площадь кв. м.; протяженность п. м.;  количество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ец 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ы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носа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конте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5 метрах западнее здания с адресом: ул. К.Заслонова, д. 2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05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е столб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0 метрах западнее многоквартирного жилого дома 28/1 по ул. Батумс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05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5 метрах юго-западнее индивидуального жилого дома 54 по ул. Черлакс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углов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7 метрах юго-западнее индивидуального жилого дома 7 по ул. 8-й Красноармейс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5 метрах северо - восточнее индивидуального жилого дома 40 по ул. 3-й Украинский переул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3 метрах западнее индивидуального жилого дома 23 по ул. 1-я Мохов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5  метрах юго-западнее индивидуального жилого дома 14 по ул. 1-я Перов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3 метрах северо-западнее индивидуального жилого дома 17 по ул. 5-й Рабочий переул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0 метрах юго-западнее индивидуального жилого дома 11А по ул. 5-й Рабочий переул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столб (с камерой видеонаблю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3 метрах западнее индивидуального жилого дома 18 по ул. 9-й Семей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9:00Z</dcterms:created>
  <dc:creator>Шейерман_ПВ</dc:creator>
  <dc:description/>
  <cp:keywords>План выноса и (или) демонтажа движимого имущества на территории Ленинского административного округа города Омска в 2025 году (от 23 апреля 2025 года)</cp:keywords>
  <dc:language>en-US</dc:language>
  <cp:lastModifiedBy>Haier</cp:lastModifiedBy>
  <cp:lastPrinted>2025-04-18T12:30:00Z</cp:lastPrinted>
  <dcterms:modified xsi:type="dcterms:W3CDTF">2025-04-23T12:33:00Z</dcterms:modified>
  <cp:revision>11</cp:revision>
  <dc:subject/>
  <dc:title>План выноса и (или) демонтажа движимого имущества на территории Ленинского административного округа города Омска в 2025 году (от 23 апреля 2025 года)</dc:title>
</cp:coreProperties>
</file>