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Ленинского административного округа города Омска сообщает об уточнении информации </w:t>
        <w:br/>
        <w:t>в ранее опубликованных сообщ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н выноса и (или) демонтажа движимого имущества на 2025 год, размещенного на официальном сайте Администрации города Омска в информационно-телекоммуникационной сети «Интернет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носятся следующие изменения, дополнить строками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372"/>
        <w:gridCol w:w="2092"/>
        <w:gridCol w:w="3848"/>
        <w:gridCol w:w="3848"/>
        <w:gridCol w:w="1620"/>
      </w:tblGrid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выноса (тип движимого имуществ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, кв. 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делец движимого имуществ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 движимого имуществ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ын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вынос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ул. 10-я Чередовая, д. 3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3.06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0-я Чередовая, д. 3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3.06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7360"/>
      </w:tblGrid>
      <w:tr>
        <w:trPr>
          <w:trHeight w:val="354" w:hRule="atLeast"/>
        </w:trPr>
        <w:tc>
          <w:tcPr>
            <w:tcW w:w="7460" w:type="dxa"/>
            <w:tcBorders/>
            <w:vAlign w:val="center"/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TextBodyIndent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Шнипко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Baltica;Times New Roman" w:hAnsi="Baltica;Times New Roman" w:eastAsia="Times New Roman" w:cs="Baltica;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40" w:after="0"/>
      <w:ind w:firstLine="851"/>
    </w:pPr>
    <w:rPr>
      <w:rFonts w:ascii="Baltica;Times New Roman" w:hAnsi="Baltica;Times New Roman" w:cs="Baltica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18:00Z</dcterms:created>
  <dc:creator>***</dc:creator>
  <dc:description/>
  <cp:keywords/>
  <dc:language>en-US</dc:language>
  <cp:lastModifiedBy>Анна Д. Юрченко</cp:lastModifiedBy>
  <cp:lastPrinted>2025-06-04T10:55:00Z</cp:lastPrinted>
  <dcterms:modified xsi:type="dcterms:W3CDTF">2025-06-05T09:13:00Z</dcterms:modified>
  <cp:revision>66</cp:revision>
  <dc:subject/>
  <dc:title>План выноса и (или) демонтажа движимого имущества на территории Ленинского административного округа города Омска в 2025 году (от 5 июня 2025 года)</dc:title>
</cp:coreProperties>
</file>