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нинского административного округа города О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и использования места размещения в целях возведения гаража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, заинтересованные в использовании места размещения для возведения гаража, являющегося некапитальным сооружением на срок до 10 (десяти) лет, в течение 30 дней могут подать заявки о намерении участвовать в открытом аукционе по продаже права заключения договора о возведении гаража по адресу: г. Омск, просп. К. Маркса, д. 62, каб. 210 в бумаж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 окончания приема заявок:</w:t>
      </w:r>
      <w:r>
        <w:rPr>
          <w:sz w:val="28"/>
          <w:szCs w:val="28"/>
          <w:u w:val="single"/>
        </w:rPr>
        <w:t xml:space="preserve"> 30 сентября 2024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984"/>
        <w:gridCol w:w="2126"/>
        <w:gridCol w:w="1560"/>
      </w:tblGrid>
      <w:tr>
        <w:trPr>
          <w:trHeight w:val="2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ый ориентир места размещен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ь места размещения объекта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номер земельного участка (кадастровый номер кадастрового квартал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ственник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места в схеме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6"/>
                <w:szCs w:val="26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6"/>
                <w:szCs w:val="26"/>
              </w:rPr>
              <w:t>1152-М2-2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6"/>
                <w:szCs w:val="26"/>
              </w:rPr>
              <w:t>1153-М2-2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6"/>
                <w:szCs w:val="26"/>
              </w:rPr>
              <w:t>1154-М2-2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6"/>
                <w:szCs w:val="26"/>
              </w:rPr>
              <w:t>1155-М2-2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-М2-2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-М2-2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-М2-2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-М2-2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-М2-2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-М2-2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-М2-2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-М2-2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-М2-2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-М2-2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-М2-2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-М2-2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шека, д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:36:17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-Ю-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хемой можно ознакомиться во вторник с 9.00 до 12.00 и четверг с 14.30 до 17.00 по адресу: г. Омск, просп. К. Маркса, д. 62, каб. 210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ского административ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руга города Омска                                                                                       Д.Н. Зярко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366510" cy="412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95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370320" cy="8289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Cs w:val="27"/>
        </w:rPr>
      </w:pPr>
      <w:r>
        <w:rPr>
          <w:szCs w:val="27"/>
        </w:rPr>
        <w:t xml:space="preserve">СХЕМА РАЗМЕЩЕНИЯ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Cs w:val="27"/>
        </w:rPr>
      </w:pPr>
      <w:r>
        <w:rPr>
          <w:szCs w:val="27"/>
        </w:rPr>
        <w:t>ГАРАЖЕЙ ПО АДРЕСУ: УЛ. ЯРОСЛАВА ГАШЕКА, Д. 24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9135745" cy="5262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type w:val="nextPage"/>
      <w:pgSz w:orient="landscape" w:w="16838" w:h="11906"/>
      <w:pgMar w:left="964" w:right="96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;Arial" w:hAnsi="Liberation Sans;Arial" w:eastAsia="Microsoft YaHei" w:cs="Mangal;Courier New"/>
      <w:b/>
      <w:bCs/>
      <w:sz w:val="36"/>
      <w:szCs w:val="36"/>
      <w:lang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Liberation Sans;Arial" w:hAnsi="Liberation Sans;Arial" w:eastAsia="Microsoft YaHei" w:cs="Mangal;Courier New"/>
      <w:b/>
      <w:bCs/>
      <w:sz w:val="36"/>
      <w:szCs w:val="36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">
    <w:name w:val="Header"/>
    <w:basedOn w:val="Normal"/>
    <w:pPr/>
    <w:rPr/>
  </w:style>
  <w:style w:type="paragraph" w:styleId="WW1">
    <w:name w:val="WW-Абзац списка1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image" Target="media/image3.jpeg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36:00Z</dcterms:created>
  <dc:creator>glushkova</dc:creator>
  <dc:description/>
  <dc:language>en-US</dc:language>
  <cp:lastModifiedBy>Haier</cp:lastModifiedBy>
  <cp:lastPrinted>2024-08-19T12:04:00Z</cp:lastPrinted>
  <dcterms:modified xsi:type="dcterms:W3CDTF">2024-08-30T10:36:00Z</dcterms:modified>
  <cp:revision>2</cp:revision>
  <dc:subject/>
  <dc:title>Извещение о возможности использования места размещения в целях возведения гаража на территории Ленинского административного округа города Омска (окончание приёма заявок — 30 сентября 2024 года)</dc:title>
</cp:coreProperties>
</file>