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енинского административного округа города Ом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сти использования места размещения в целях возведения гаража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а, заинтересованные в использовании места размещения для возведения гаража, являющегося некапитальным сооружением на срок до 10 (десяти) лет, в течение 30 дней могут подать заявки о намерении участвовать в открытом аукционе по продаже права заключения договора о возведении гаража по адресу: г. Омск, просп. К. Маркса, д. 62, каб. 210 в бумаж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та окончания приема заявок:</w:t>
      </w:r>
      <w:r>
        <w:rPr>
          <w:sz w:val="28"/>
          <w:szCs w:val="28"/>
          <w:u w:val="single"/>
        </w:rPr>
        <w:t xml:space="preserve"> 13 сентября 2024 год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984"/>
        <w:gridCol w:w="2126"/>
        <w:gridCol w:w="1560"/>
      </w:tblGrid>
      <w:tr>
        <w:trPr>
          <w:trHeight w:val="2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ый ориентир места размещения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лощадь места размещения объекта,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дастровый номер земельного участка (кадастровый номер кадастрового квартал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ственник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места в схеме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6"/>
                <w:szCs w:val="26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6"/>
                <w:szCs w:val="26"/>
              </w:rPr>
              <w:t>1125-М2-24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6"/>
                <w:szCs w:val="26"/>
              </w:rPr>
              <w:t>1142-М2-24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6"/>
                <w:szCs w:val="26"/>
              </w:rPr>
              <w:t>1143-М2-24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6"/>
                <w:szCs w:val="26"/>
              </w:rPr>
              <w:t>1169-М2-24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6"/>
                <w:szCs w:val="26"/>
              </w:rPr>
              <w:t>1170-М2-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хемой можно ознакомиться во вторник с 9.00 до 12.00 и четверг с 14.30 до 17.00 по адресу: г. Омск, просп. К. Маркса, д. 62, каб. 210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ского административ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руга города Омска                                                                                       Д.Н. Зярко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367145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95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367145" cy="828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type w:val="nextPage"/>
      <w:pgSz w:w="11906" w:h="16838"/>
      <w:pgMar w:left="1134" w:right="113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ans;Arial" w:hAnsi="Liberation Sans;Arial" w:eastAsia="Microsoft YaHei" w:cs="Mangal;Courier"/>
      <w:b/>
      <w:bCs/>
      <w:sz w:val="36"/>
      <w:szCs w:val="36"/>
      <w:lang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1">
    <w:name w:val="Заголовок 1 Знак"/>
    <w:basedOn w:val="Style13"/>
    <w:qFormat/>
    <w:rPr>
      <w:rFonts w:ascii="Liberation Sans;Arial" w:hAnsi="Liberation Sans;Arial" w:eastAsia="Microsoft YaHei" w:cs="Mangal;Courier"/>
      <w:b/>
      <w:bCs/>
      <w:sz w:val="36"/>
      <w:szCs w:val="36"/>
      <w:lang w:eastAsia="zh-CN"/>
    </w:rPr>
  </w:style>
  <w:style w:type="character" w:styleId="Style18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36:00Z</dcterms:created>
  <dc:creator>glushkova</dc:creator>
  <dc:description/>
  <cp:keywords/>
  <dc:language>en-US</dc:language>
  <cp:lastModifiedBy>timina</cp:lastModifiedBy>
  <cp:lastPrinted>2024-06-06T10:19:00Z</cp:lastPrinted>
  <dcterms:modified xsi:type="dcterms:W3CDTF">2024-08-13T10:18:00Z</dcterms:modified>
  <cp:revision>3</cp:revision>
  <dc:subject/>
  <dc:title/>
</cp:coreProperties>
</file>