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административного округа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использования места размещения в целях возведения гаража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интересованные в использовании места размещения для возведения гаража, являющегося некапитальным сооружением на срок до 10 (десяти) лет, в течение 30 дней могут подать заявки о намерении участвовать в открытом аукционе по продаже права заключения договора о возведении гаража по адресу: г. Омск, просп. К. Маркса, д. 62, каб. 210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окончания приема заявок:</w:t>
      </w:r>
      <w:r>
        <w:rPr>
          <w:sz w:val="28"/>
          <w:szCs w:val="28"/>
          <w:u w:val="single"/>
        </w:rPr>
        <w:t xml:space="preserve"> 30 августа 2024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2126"/>
        <w:gridCol w:w="1560"/>
      </w:tblGrid>
      <w:tr>
        <w:trPr>
          <w:trHeight w:val="2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ый ориентир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места размещения объект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земельного участка (кадастровый номер кадастрового квартал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ик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места в схеме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6"/>
                <w:szCs w:val="26"/>
              </w:rPr>
              <w:t>Иркутский тупик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09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-П-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хемой можно ознакомиться во вторник с 9.00 до 12.00 и четверг с 14.30 до 17.00 по адресу: г. Омск, просп. К. Маркса, д. 62, каб. 210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        Д.Н. Зярк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1601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;Courier"/>
      <w:b/>
      <w:bCs/>
      <w:sz w:val="36"/>
      <w:szCs w:val="36"/>
      <w:lang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Liberation Sans;Arial" w:hAnsi="Liberation Sans;Arial" w:eastAsia="Microsoft YaHei" w:cs="Mangal;Courier"/>
      <w:b/>
      <w:bCs/>
      <w:sz w:val="36"/>
      <w:szCs w:val="36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4:00Z</dcterms:created>
  <dc:creator>glushkova</dc:creator>
  <dc:description/>
  <cp:keywords/>
  <dc:language>en-US</dc:language>
  <cp:lastModifiedBy>timina</cp:lastModifiedBy>
  <cp:lastPrinted>2024-07-31T12:05:00Z</cp:lastPrinted>
  <dcterms:modified xsi:type="dcterms:W3CDTF">2024-07-31T06:05:00Z</dcterms:modified>
  <cp:revision>6</cp:revision>
  <dc:subject/>
  <dc:title/>
</cp:coreProperties>
</file>