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 обращениях граждан, поступивших в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 Октябрьского административ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ы обращений:  Личный пр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10"/>
        <w:gridCol w:w="709"/>
        <w:gridCol w:w="567"/>
        <w:gridCol w:w="1276"/>
        <w:gridCol w:w="1397"/>
        <w:gridCol w:w="20"/>
        <w:gridCol w:w="1560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обращений\вопросов</w:t>
            </w:r>
          </w:p>
        </w:tc>
      </w:tr>
      <w:tr>
        <w:trPr>
          <w:trHeight w:val="13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 обращений, в т.ч. поступивших из органов государственной власти и должностных лиц/вопросо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240" w:after="0"/>
              <w:rPr/>
            </w:pPr>
            <w:r>
              <w:rPr/>
              <w:t>По результатам рассмотрения</w:t>
            </w:r>
          </w:p>
        </w:tc>
      </w:tr>
      <w:tr>
        <w:trPr>
          <w:trHeight w:val="77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ъяс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вопросо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 рассмотрении вопросо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240" w:after="0"/>
              <w:rPr>
                <w:color w:val="000000"/>
              </w:rPr>
            </w:pPr>
            <w:r>
              <w:rPr/>
              <w:t>По руководителю</w:t>
            </w:r>
          </w:p>
        </w:tc>
      </w:tr>
      <w:tr>
        <w:trPr>
          <w:trHeight w:val="441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о на рассмотрение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чный пр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К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)</w:t>
            </w:r>
          </w:p>
        </w:tc>
      </w:tr>
      <w:tr>
        <w:trPr>
          <w:trHeight w:val="33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прием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гражда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ез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 том числ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прие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в Д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бик Ю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617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5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тематике</w:t>
            </w:r>
          </w:p>
        </w:tc>
      </w:tr>
      <w:tr>
        <w:trPr>
          <w:trHeight w:val="363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сное благоустрой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елене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борка снега, опавших листьев, мусора и посторонних предмет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понижение и берегоукрепле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ификация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строительстве, размещении гаражей, стоянок, автопарково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устройство и (или) перепланировка жилого помещ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бои в водоотведении и канализован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монт и эксплуатация ливневой канализ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щение с твердыми коммунальными отходам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 темати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!Стиль1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!Стиль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4:00Z</dcterms:created>
  <dc:creator>iiboldyreva</dc:creator>
  <dc:description/>
  <dc:language>en-US</dc:language>
  <cp:lastModifiedBy>Haier</cp:lastModifiedBy>
  <cp:lastPrinted>2023-04-03T15:10:00Z</cp:lastPrinted>
  <dcterms:modified xsi:type="dcterms:W3CDTF">2024-10-03T05:14:00Z</dcterms:modified>
  <cp:revision>3</cp:revision>
  <dc:subject/>
  <dc:title>Информация об обращениях граждан, поступивших в администрацию Октябрьского административного округа, за 3 квартал 2024 года</dc:title>
</cp:coreProperties>
</file>