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 </w:t>
        <w:br/>
        <w:t>о сроках проведения оценки обеспечения готовности к отопительному </w:t>
        <w:br/>
        <w:t>периоду 2025-2026 годов потребителей тепловой энергии, расположенных на территории Октябрьского административного округа города Омска 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проведению оценки обеспечения готовности к отопительному периоду потребителей тепловой энергии, расположенных на территории Октябрьского административного округа города Омска, созданной постановлением Администрации города Омска от 30.06.2025 № 522-п (далее – комиссия), в период с 23.07.2025 по 10.09.2025 будет осуществляться оценка обеспечения готовности к отопительному периоду 2025-2026 годов потребителей тепловой энергии согласно Программе проведения оценки обеспечения готовности к отопительному периоду потребителей тепловой энергии, расположенных на территории Октябрьского административного округа города Омска. 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период необходимо представить в комиссию (г. Омск, ул. Л. Чайкиной 1, каб. 414, gkh-oao@oao.admomsk.omskportal.ru) документы, подтверждающие выполнение требований по обеспечению готовности к отопительному периоду, установленных пунктом 11 приложения № 1к Приказу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</w:t>
        <w:br/>
        <w:t>к отопительному периоду» (далее – Приказ), а также заполненные оценочные листы, установленные Приложением № 4 к Порядку проведения оценки обеспечения готовности к отопительному периоду, утвержденному Приказом.</w:t>
      </w:r>
    </w:p>
    <w:p>
      <w:pPr>
        <w:pStyle w:val="Normal"/>
        <w:shd w:fill="FBFCFF" w:val="clear"/>
        <w:spacing w:lineRule="auto" w:line="240" w:before="0" w:after="15"/>
        <w:jc w:val="both"/>
        <w:rPr>
          <w:rFonts w:ascii="Arial" w:hAnsi="Arial" w:eastAsia="Times New Roman" w:cs="Arial"/>
          <w:color w:val="002B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2B3C"/>
          <w:sz w:val="27"/>
          <w:szCs w:val="27"/>
          <w:lang w:eastAsia="ru-RU"/>
        </w:rPr>
      </w:r>
    </w:p>
    <w:p>
      <w:pPr>
        <w:pStyle w:val="Style15"/>
        <w:spacing w:before="0" w:after="200"/>
        <w:contextualSpacing/>
        <w:rPr>
          <w:rFonts w:ascii="Arial" w:hAnsi="Arial" w:eastAsia="Times New Roman" w:cs="Arial"/>
          <w:color w:val="002B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2B3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s">
    <w:name w:val="ts"/>
    <w:basedOn w:val="Style14"/>
    <w:qFormat/>
    <w:rPr/>
  </w:style>
  <w:style w:type="character" w:styleId="Sender">
    <w:name w:val="sen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44:00Z</dcterms:created>
  <dc:creator>esaticyan</dc:creator>
  <dc:description/>
  <cp:keywords>Уведомление о сроках проведения оценки обеспечения готовности к отопительному периоду 2025–2026 годов потребителей тепловой энергии расположенных на территории Октябрьского административного округа города Омска</cp:keywords>
  <dc:language>en-US</dc:language>
  <cp:lastModifiedBy>Haier</cp:lastModifiedBy>
  <cp:lastPrinted>2025-05-14T10:59:00Z</cp:lastPrinted>
  <dcterms:modified xsi:type="dcterms:W3CDTF">2025-07-04T04:44:00Z</dcterms:modified>
  <cp:revision>3</cp:revision>
  <dc:subject/>
  <dc:title>Уведомление о сроках проведения оценки обеспечения готовности к отопительному периоду 2025–2026 годов потребителей тепловой энергии, расположенных на территории Октябрьского административного округа города Омска</dc:title>
</cp:coreProperties>
</file>