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ения заявки на участие в конкурсе по продаже права на заключение договора</w:t>
        <w:br/>
        <w:t xml:space="preserve">на размещение торгово-остановочного комплекса на территории города Омска </w:t>
        <w:br/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Улица Кирова, дом 51, ООТ «Улица 11-я Рабочая»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Омск</w:t>
        <w:tab/>
        <w:tab/>
        <w:tab/>
        <w:tab/>
        <w:t xml:space="preserve">   </w:t>
        <w:tab/>
        <w:tab/>
        <w:t xml:space="preserve"> </w:t>
        <w:tab/>
        <w:t xml:space="preserve">                   «</w:t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>» декабря 2024 г. 12:30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орги проводятся: в соответствии с постановлением Администрации города Омска </w:t>
        <w:br/>
        <w:t>от 16.05.2019 № 367-п «О порядке организации и проведения конкурсов по продаже права</w:t>
        <w:br/>
        <w:t xml:space="preserve"> на заключение договоров на размещение торгово-остановочных комплексов на территории города Омск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Октябрьского административного округа </w:t>
        <w:br/>
        <w:t>города Ом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дический адрес: 644021, Российская Федерация, Омская область, город Омск, Лизы Чайкиной, дом 1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44021, Российская Федерация, Омская область, город Омск, Лизы Чайкиной, дом 1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iCs/>
          <w:sz w:val="24"/>
          <w:szCs w:val="24"/>
        </w:rPr>
        <w:t>Адрес электрон</w:t>
      </w:r>
      <w:r>
        <w:rPr>
          <w:b/>
          <w:iCs/>
          <w:color w:val="000000"/>
          <w:sz w:val="24"/>
          <w:szCs w:val="24"/>
        </w:rPr>
        <w:t xml:space="preserve">ной почты: </w:t>
      </w:r>
      <w:r>
        <w:rPr>
          <w:iCs/>
          <w:color w:val="000000"/>
          <w:sz w:val="26"/>
          <w:szCs w:val="26"/>
          <w:lang w:val="en-US"/>
        </w:rPr>
        <w:t>vvkolobkov</w:t>
      </w:r>
      <w:r>
        <w:rPr>
          <w:iCs/>
          <w:color w:val="000000"/>
          <w:sz w:val="26"/>
          <w:szCs w:val="26"/>
        </w:rPr>
        <w:t>@</w:t>
      </w:r>
      <w:r>
        <w:rPr>
          <w:iCs/>
          <w:color w:val="000000"/>
          <w:sz w:val="26"/>
          <w:szCs w:val="26"/>
          <w:lang w:val="en-US"/>
        </w:rPr>
        <w:t>admomsk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Форма торгов:</w:t>
      </w:r>
      <w:r>
        <w:rPr>
          <w:iCs/>
          <w:sz w:val="24"/>
          <w:szCs w:val="24"/>
        </w:rPr>
        <w:t xml:space="preserve"> конкурс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Предмет конкурса:</w:t>
      </w:r>
      <w:r>
        <w:rPr>
          <w:iCs/>
          <w:sz w:val="24"/>
          <w:szCs w:val="24"/>
        </w:rPr>
        <w:t xml:space="preserve"> право на заключение договора на размещение торгово-остановочного комплекса на территории города Омск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Улица Кирова, дом 51, ООТ «Улица 11-я Рабочая»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ая цена платы за право заключения договора на размещение торгово-остановочного комплекс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5 215,76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конкурсной комиссии</w:t>
      </w:r>
      <w:r>
        <w:rPr>
          <w:color w:val="000000"/>
          <w:sz w:val="24"/>
          <w:szCs w:val="24"/>
        </w:rPr>
        <w:t xml:space="preserve"> по проведению </w:t>
      </w:r>
      <w:r>
        <w:rPr>
          <w:iCs/>
          <w:sz w:val="24"/>
          <w:szCs w:val="24"/>
        </w:rPr>
        <w:t xml:space="preserve">конкурсов по продаже права </w:t>
        <w:br/>
        <w:t>на заключение договоров на размещение торгово-остановочных комплексов на территории города Омска (далее – комиссия) присутствовали 8 из 8 членов комисс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62"/>
        <w:gridCol w:w="6047"/>
        <w:gridCol w:w="1695"/>
      </w:tblGrid>
      <w:tr>
        <w:trPr>
          <w:trHeight w:val="3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.И.О.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Иванова</w:t>
            </w:r>
          </w:p>
          <w:p>
            <w:pPr>
              <w:pStyle w:val="Style24"/>
              <w:spacing w:before="0" w:after="0"/>
              <w:rPr/>
            </w:pPr>
            <w:r>
              <w:rPr/>
              <w:t>Татьяна Михайл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заместитель главы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Колобк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Виктор Владимирови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начальник отдела экономики и потребительского рынк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Калинин </w:t>
              <w:br/>
              <w:t xml:space="preserve">Максим Станиславович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главный специалист</w:t>
            </w:r>
            <w:r>
              <w:rPr>
                <w:spacing w:val="-4"/>
              </w:rPr>
              <w:t xml:space="preserve"> контрольно-правового отдел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Шевелева </w:t>
              <w:br/>
              <w:t>Виктория Анатоль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начальник отдела бухгалтерского учета и отчетности администрации Октябрьского административного округа города Омска, главный бухгалт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pacing w:val="-4"/>
              </w:rPr>
            </w:pPr>
            <w:r>
              <w:rPr/>
              <w:t xml:space="preserve">Антонов </w:t>
              <w:br/>
              <w:t>Константин Александрови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отдела земельного контроля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аплинск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нис Николаевич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начальник отдела архитектуры, строительства и землепользования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Кузнецова </w:t>
              <w:br/>
              <w:t>Марина Вячеслав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pacing w:val="-4"/>
              </w:rPr>
              <w:t>начальник отдела жилищно-коммунального хозяйства и благоустройств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Бузовская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Ирина Павловна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главный специалист отдела экономики </w:t>
              <w:br/>
              <w:t>и потребительского рынк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ворум имеется, комиссия правомочна. 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оцедура рассмотрения заявки на участие в конкурсе проводилась комиссией </w:t>
        <w:br/>
        <w:t>в период с 12 часов 30 минут 12.12.2024 до 12 часов 55 минут 12.12.2024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4"/>
          <w:szCs w:val="24"/>
        </w:rPr>
        <w:t>На процедуру рассмотрения заявки  на участие в конкурсе был представлен пакет (конверт) документов на участие в конкурсе следующего претендент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15"/>
        <w:gridCol w:w="56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заяв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Юридический/Почтовый адрес претенде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П Чухляд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ИНН 55060152930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644058, Омская область, город Омск, </w:t>
              <w:br/>
              <w:t>улица Молодогвардейская, дом 6/1, офис (квартира) 21 (юридический и почтовый адреса совпадают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51</w:t>
      </w:r>
      <w:r>
        <w:rPr>
          <w:iCs/>
          <w:sz w:val="24"/>
          <w:szCs w:val="24"/>
        </w:rPr>
        <w:t xml:space="preserve"> постановления Администрации города Омска </w:t>
        <w:br/>
        <w:t xml:space="preserve">от 16.05.2019 № 367-п «О порядке организации и проведения конкурсов по продаже права </w:t>
        <w:br/>
        <w:t>на заключение договоров на размещение торгово-остановочных комплексов на территории города Омска» признать конкурс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 учетом заявленных </w:t>
      </w:r>
      <w:r>
        <w:rPr>
          <w:sz w:val="24"/>
          <w:szCs w:val="24"/>
        </w:rPr>
        <w:t>Чухляд О.И.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онкурсных предложений, </w:t>
      </w:r>
      <w:r>
        <w:rPr>
          <w:iCs/>
          <w:color w:val="000000"/>
          <w:sz w:val="24"/>
          <w:szCs w:val="24"/>
        </w:rPr>
        <w:t>а</w:t>
      </w:r>
      <w:r>
        <w:rPr>
          <w:iCs/>
          <w:sz w:val="24"/>
          <w:szCs w:val="24"/>
        </w:rPr>
        <w:t xml:space="preserve">дминистрации Октябрьского административного округа города Омска заключить договор на размещение торгово-остановочного комплекса согласно схеме размещения нестационарных </w:t>
        <w:br/>
        <w:t xml:space="preserve">торговых объектов на территории Октябрьского административного округа и адресного ориентира торгово-остановочного комплекса, указанного в конкурсной документации, </w:t>
        <w:br/>
        <w:t>с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П </w:t>
      </w:r>
      <w:r>
        <w:rPr>
          <w:sz w:val="24"/>
          <w:szCs w:val="24"/>
        </w:rPr>
        <w:t>Чухляд О.И</w:t>
      </w:r>
      <w:r>
        <w:rPr>
          <w:iCs/>
          <w:color w:val="000000"/>
          <w:sz w:val="24"/>
          <w:szCs w:val="24"/>
        </w:rPr>
        <w:t>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ков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М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а В.А. 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К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кий Д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каяИ.П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9:00Z</dcterms:created>
  <dc:creator>Андрей+Кирилл</dc:creator>
  <dc:description/>
  <cp:keywords>Протокол рассмотрения заявки на участие в конкурсе по продаже права на заключение договора на размещение торгово-остановочного комплекса на территории Октябрьского административного округа города Омска назначенного на 2 декабря 2024 года</cp:keywords>
  <dc:language>en-US</dc:language>
  <cp:lastModifiedBy>Haier</cp:lastModifiedBy>
  <cp:lastPrinted>2024-11-29T12:28:00Z</cp:lastPrinted>
  <dcterms:modified xsi:type="dcterms:W3CDTF">2024-12-12T08:15:00Z</dcterms:modified>
  <cp:revision>9</cp:revision>
  <dc:subject/>
  <dc:title>Протокол рассмотрения заявки на участие в конкурсе по продаже права на заключение договора на размещение торгово-остановочного комплекса на территории Октябрьского административного округа города Омска, назначенного на 2 декабря 2024 года</dc:title>
</cp:coreProperties>
</file>