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Начальнику отдела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оммунального хозяйства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благоустрой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ировского административ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рода Омска, председателю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дминистрации К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дминистративного округа города Омска </w:t>
        <w:br/>
        <w:t xml:space="preserve">                                                             по сносу, обрезке и вос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зеленых наса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алюку Анатолию Анатолье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ИО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</w:t>
      </w:r>
      <w:r>
        <w:rPr>
          <w:sz w:val="20"/>
          <w:szCs w:val="20"/>
        </w:rPr>
        <w:t>проживающего (щей) по адр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телефон: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адастровый номер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явление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овести комиссионное обследование зеленых насаждений, произрастающих на придомовой территории многоквартирного дома </w:t>
        <w:br/>
        <w:t xml:space="preserve">№_____ по улице______________________, и выдать решение на их снос </w:t>
        <w:br/>
        <w:t xml:space="preserve">и (или) обрез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реестр собственников помещений в многоквартирном дом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общение (уведомление) о проведении общего собрания собственников помещений в многоквартирном доме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протокол общего собрания собственников помещений </w:t>
        <w:br/>
        <w:t>в многоквартирном дом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шения (бюллетень) собственников помещений в многоквартирном доме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 план-схема места размещения объекта или производства рабо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Дата: 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>Подпись: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46:00Z</dcterms:created>
  <dc:creator>***</dc:creator>
  <dc:description/>
  <cp:keywords>Заявление на обследование снос и (или) обрезку зеленых насаждений</cp:keywords>
  <dc:language>en-US</dc:language>
  <cp:lastModifiedBy>Haier</cp:lastModifiedBy>
  <cp:lastPrinted>2024-11-08T14:09:00Z</cp:lastPrinted>
  <dcterms:modified xsi:type="dcterms:W3CDTF">2025-02-04T08:24:00Z</dcterms:modified>
  <cp:revision>62</cp:revision>
  <dc:subject/>
  <dc:title>Заявление на обследование, снос и (или) обрезку зеленых насаждений</dc:title>
</cp:coreProperties>
</file>