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___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к настоящему протоколу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Сведения о лицах, принявших участие во внеочередном общем собрании собственников помещений</w:t>
        <w:br/>
        <w:t>в многоквартирном доме №_______по улице______________________________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519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36"/>
        <w:gridCol w:w="1417"/>
        <w:gridCol w:w="1843"/>
        <w:gridCol w:w="850"/>
        <w:gridCol w:w="709"/>
        <w:gridCol w:w="709"/>
        <w:gridCol w:w="709"/>
        <w:gridCol w:w="708"/>
        <w:gridCol w:w="709"/>
        <w:gridCol w:w="18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  <w:br/>
              <w:t>в многоквартирном доме</w:t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ind w:left="-106" w:right="3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именование юридического лица – собственника жилого помещения</w:t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 (м²)</w:t>
            </w:r>
          </w:p>
          <w:p>
            <w:pPr>
              <w:pStyle w:val="Normal"/>
              <w:widowControl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  <w:br/>
              <w:t>о  праве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77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06" w:hanging="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false"/>
        <w:ind w:left="284" w:hanging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ий реестр составлен 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Arial"/>
          <w:sz w:val="24"/>
          <w:szCs w:val="24"/>
          <w:vertAlign w:val="superscript"/>
          <w:lang w:eastAsia="ar-SA"/>
        </w:rPr>
      </w:pPr>
      <w:r>
        <w:rPr>
          <w:rFonts w:eastAsia="Arial"/>
          <w:sz w:val="24"/>
          <w:szCs w:val="24"/>
          <w:vertAlign w:val="superscript"/>
          <w:lang w:eastAsia="ar-SA"/>
        </w:rPr>
        <w:t>(Ф.И.О., кем составлен реестр)</w:t>
      </w:r>
    </w:p>
    <w:sectPr>
      <w:type w:val="nextPage"/>
      <w:pgSz w:orient="landscape" w:w="16838" w:h="11906"/>
      <w:pgMar w:left="567" w:right="820" w:gutter="0" w:header="0" w:top="709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9:00Z</dcterms:created>
  <dc:creator>АВЛ</dc:creator>
  <dc:description/>
  <cp:keywords>Сведения о лицах принявших участие во внеочередном общем собрании собственников помещений в многоквартирном доме</cp:keywords>
  <dc:language>en-US</dc:language>
  <cp:lastModifiedBy>Haier</cp:lastModifiedBy>
  <cp:lastPrinted>2022-11-29T14:49:00Z</cp:lastPrinted>
  <dcterms:modified xsi:type="dcterms:W3CDTF">2025-02-04T08:38:00Z</dcterms:modified>
  <cp:revision>24</cp:revision>
  <dc:subject/>
  <dc:title>Сведения о лицах, принявших участие во внеочередном общем собрании собственников помещений в многоквартирном доме</dc:title>
</cp:coreProperties>
</file>