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ообщение-уведомлени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__________202__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стоится собрание собственников помещений </w:t>
        <w:br/>
        <w:t>в многоквартирном доме _____ по улице 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_____часов____мину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>Выборы председателя и секретаря собрания, членов счетной комисс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>О решении вопроса по сносу и (или) обрезке зеленых насаждений, произрастающих на придомовой территории многоквартирного дома_____ по улице __________________.</w:t>
      </w:r>
    </w:p>
    <w:p>
      <w:pPr>
        <w:pStyle w:val="Style16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0" w:after="160"/>
        <w:ind w:left="1440" w:hanging="0"/>
        <w:contextualSpacing/>
        <w:jc w:val="righ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инициативная групп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0:00Z</dcterms:created>
  <dc:creator>ЖКХ_9</dc:creator>
  <dc:description/>
  <cp:keywords>Сообщение-уведомление о собрании собственников помещений в многоквартирном доме</cp:keywords>
  <dc:language>en-US</dc:language>
  <cp:lastModifiedBy>Haier</cp:lastModifiedBy>
  <cp:lastPrinted>2022-03-16T12:37:00Z</cp:lastPrinted>
  <dcterms:modified xsi:type="dcterms:W3CDTF">2025-02-04T08:30:00Z</dcterms:modified>
  <cp:revision>3</cp:revision>
  <dc:subject/>
  <dc:title>Сообщение-уведомление о собрании собственников помещений в многоквартирном доме</dc:title>
</cp:coreProperties>
</file>