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1418"/>
      </w:tblGrid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токо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неочередного общего собрания собственников помещений в многоквартирном доме _____ по улице ___________________</w:t>
      </w:r>
    </w:p>
    <w:p>
      <w:pPr>
        <w:pStyle w:val="Normal"/>
        <w:tabs>
          <w:tab w:val="clear" w:pos="720"/>
          <w:tab w:val="left" w:pos="8220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г.Омск                                                              «____»____________202___ г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ициатор проведения общего собрания собственников помещений:  </w:t>
      </w:r>
    </w:p>
    <w:p>
      <w:pPr>
        <w:pStyle w:val="Normal"/>
        <w:pBdr>
          <w:top w:val="single" w:sz="4" w:space="1" w:color="000000"/>
        </w:pBdr>
        <w:spacing w:before="0" w:after="120"/>
        <w:ind w:left="717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живающий(ая) по адресу: г. Омск, улица___________________, дом_______, квартира_____, собственник вышеуказанного жилого помещения (квартиры) общей площадью _____м² </w:t>
        <w:br/>
        <w:t>на праве собственности (основание-_______________________)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проведения  </w:t>
        <w:tab/>
        <w:t>.</w:t>
      </w:r>
    </w:p>
    <w:p>
      <w:pPr>
        <w:pStyle w:val="Normal"/>
        <w:pBdr>
          <w:top w:val="single" w:sz="4" w:space="1" w:color="000000"/>
        </w:pBdr>
        <w:ind w:left="2013" w:right="430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  <w:szCs w:val="24"/>
        </w:rPr>
        <w:t>Место проведения  _____________________________</w:t>
        <w:tab/>
        <w:t>.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sz w:val="24"/>
          <w:szCs w:val="24"/>
        </w:rPr>
        <w:t xml:space="preserve">Общая площадь многоквартирного дом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____________м².</w:t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>
          <w:sz w:val="24"/>
          <w:szCs w:val="24"/>
        </w:rPr>
        <w:t xml:space="preserve">Общее количество голосов собственников помещений в многоквартирном доме, принявших участие в собрании (общая площадь жилых и нежилых помещений в доме, исключая технические помещения)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______м², _______________% от общего количества голосов.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общее собрание собственников помещений правомочно.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вестка дня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опрос № 1.</w:t>
      </w:r>
      <w:r>
        <w:rPr>
          <w:sz w:val="24"/>
          <w:szCs w:val="24"/>
        </w:rPr>
        <w:t> Выбор председателя собрания и секретаря общего собрания, членов счетной комисси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Вопрос № 2. </w:t>
      </w:r>
      <w:r>
        <w:rPr>
          <w:sz w:val="24"/>
          <w:szCs w:val="24"/>
        </w:rPr>
        <w:t>О сносе и (или) обрезке зеленых насаждений, произрастающих на придомовой территории многоквартирного дома _______ по улице 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ешение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опрос № 1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Слушали</w:t>
      </w:r>
      <w:r>
        <w:rPr>
          <w:sz w:val="24"/>
          <w:szCs w:val="24"/>
        </w:rPr>
        <w:t xml:space="preserve"> ________________________, который предложил избрать председателем собрания __________________________________________________________, секретарем собрания ____________________________________________________________, членами счетной комиссии __________________________________________________________________________________________________________________________________________________________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ешили:</w:t>
      </w:r>
      <w:r>
        <w:rPr>
          <w:sz w:val="24"/>
          <w:szCs w:val="24"/>
        </w:rPr>
        <w:t xml:space="preserve"> Избрать председателем собрания собственника жилого помещения ___________________________________________________________________(квартира № ___), секретарем собрания __________________________________________ (квартира № _____), членами счетной комиссии ______________________________________________________ (квартиры №№ ____________________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ли (м²): «за» _______(______%), «против» _______ (_______%), «воздержались» ________ (________%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то решение: утвердить предложенные кандидатуры председателя и секретаря общего собрания, членов счетной комисс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 № 2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 ________________________, </w:t>
      </w:r>
      <w:r>
        <w:rPr>
          <w:sz w:val="24"/>
          <w:szCs w:val="24"/>
        </w:rPr>
        <w:t>который сообщил о том, что необходимо выполнить работы по сносу и (или) обрезке зеленых насаждений, произрастающих на придомовой территории многоквартирного дома ________ по улице 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ешили: </w:t>
      </w:r>
      <w:r>
        <w:rPr>
          <w:sz w:val="24"/>
          <w:szCs w:val="24"/>
        </w:rPr>
        <w:t xml:space="preserve">Направить комплект документов в комиссию администрации Кировского административного округа города Омска по сносу, обрезке и восстановлению зеленых насаждений для получения решения на снос и (или) обрезку деревьев, произрастающих на придомовой территории многоквартирного дома ________ по улице ____________________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лосовали (м²): «за» _______ (______%), «против» _______ (_______%), «воздержались» ________ (________%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стоящий протокол составлен в 2-х экземплярах и хранится у собственника жилого помещения № _____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общего собрания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бщего собрания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счетной комиссии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27:00Z</dcterms:created>
  <dc:creator>КонсультантПлюс</dc:creator>
  <dc:description/>
  <cp:keywords>Протокол внеочередного общего собрания собственников помещений в многоквартирном доме</cp:keywords>
  <dc:language>en-US</dc:language>
  <cp:lastModifiedBy>Haier</cp:lastModifiedBy>
  <cp:lastPrinted>2024-05-21T12:28:00Z</cp:lastPrinted>
  <dcterms:modified xsi:type="dcterms:W3CDTF">2025-02-04T08:27:00Z</dcterms:modified>
  <cp:revision>3</cp:revision>
  <dc:subject/>
  <dc:title>Протокол внеочередного общего собрания собственников помещений в многоквартирном доме</dc:title>
</cp:coreProperties>
</file>