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илищно-коммунального хозяйства </w:t>
              <w:br/>
              <w:t xml:space="preserve">и благоустройства администрации Кировского административного округа города Омска, председатель комиссии администрации Кировского административного округа города Омска по сносу, обрезке </w:t>
              <w:br/>
              <w:t>и восстановлению зеленых наса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Калюк А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_202_ год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я компенсационного озел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на придомовой территории многоквартирного дома </w:t>
      </w: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84"/>
        <w:gridCol w:w="2835"/>
        <w:gridCol w:w="368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аживаем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(породный) сост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содержание высаженных деревье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женцы, планируемые к высадке, соответствуют требованиям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Т 24909-8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Саженцы деревьев декоративных лиственных пород. Технические условия (с изменениями № 1, 2, 3)» и </w:t>
      </w:r>
      <w:r>
        <w:rPr>
          <w:rFonts w:cs="Times New Roman" w:ascii="Times New Roman" w:hAnsi="Times New Roman"/>
          <w:sz w:val="28"/>
          <w:szCs w:val="28"/>
        </w:rPr>
        <w:t>ГОСТ 25769-83                           «Саженцы деревьев хвойных пород для озеленения городов. Технические условия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ста выполнения компенсационного озеленения прилагае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ФИ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4:00Z</dcterms:created>
  <dc:creator>***</dc:creator>
  <dc:description/>
  <cp:keywords>Проект выполнения компенсационного озеленения на придомовой территории многоквартирного дома</cp:keywords>
  <dc:language>en-US</dc:language>
  <cp:lastModifiedBy>Haier</cp:lastModifiedBy>
  <cp:lastPrinted>2020-12-22T15:53:00Z</cp:lastPrinted>
  <dcterms:modified xsi:type="dcterms:W3CDTF">2025-02-04T08:31:00Z</dcterms:modified>
  <cp:revision>4</cp:revision>
  <dc:subject/>
  <dc:title>Проект выполнения компенсационного озеленения на придомовой территории многоквартирного дома</dc:title>
</cp:coreProperties>
</file>