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67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№ ___</w:t>
      </w:r>
    </w:p>
    <w:p>
      <w:pPr>
        <w:pStyle w:val="Normal"/>
        <w:spacing w:lineRule="auto" w:line="240" w:before="0" w:after="0"/>
        <w:ind w:firstLine="467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 настоящему протоко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ста размещения зеленых насаждений на объекте и производства работ </w:t>
        <w:br/>
        <w:t>по адресу: многоквартирный дом _____ по улице _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словными обозначениями обозначены места сноса и обрезки зеленых насаждений)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236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6"/>
      </w:tblGrid>
      <w:tr>
        <w:trPr>
          <w:trHeight w:val="1636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ловные обозначения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268"/>
        <w:gridCol w:w="26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зеленых наса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ез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, ш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___»_________202__г.                                     __________________/____________/</w:t>
      </w:r>
    </w:p>
    <w:sectPr>
      <w:type w:val="nextPage"/>
      <w:pgSz w:w="11906" w:h="16838"/>
      <w:pgMar w:left="1134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55:00Z</dcterms:created>
  <dc:creator>***</dc:creator>
  <dc:description/>
  <cp:keywords>План-схема места размещения зеленых насаждений на объекте и производства работ</cp:keywords>
  <dc:language>en-US</dc:language>
  <cp:lastModifiedBy>Haier</cp:lastModifiedBy>
  <cp:lastPrinted>2019-09-12T14:28:00Z</cp:lastPrinted>
  <dcterms:modified xsi:type="dcterms:W3CDTF">2025-02-04T08:28:00Z</dcterms:modified>
  <cp:revision>11</cp:revision>
  <dc:subject/>
  <dc:title>План-схема места размещения зеленых насаждений на объекте и производства работ</dc:title>
</cp:coreProperties>
</file>