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следующие фун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сматрива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физических и юридических лиц (далее - Заявитель) по вопросу принятия решений о сносе, обрезке и восстановлении зеленых насаждений на придомовых территориях многоэтажной застройки и в секторе индивидуальной жилой застройки на территории соответствующего административного округа города Омска в связи с проведением работ по благоустройству придомовых территор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ы выполнения компенсационного озеле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 обращениям Заявителей осуществляет обследование зеленых насаждений с целью определения необходимости сохранения, обрезки или сноса зеленых насаждений, выявления аварийных, поврежденных и сухостойных деревьев, находящихся на придомовых территориях многоэтажной застройки и в секторе индивидуальной жилой застройки соответствующего административного округа города Омска, и дает заключение о возможности проведения работ по улучшению качественного состава зеленых насаж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рамках планирования мероприятий по сохранению и созданию зеленых насаждений принимает участие в обследовании зеленых насаждений, находящихся на территории соответствующего административного округа города Омс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нимает решения о сносе, обрезке и восстановлении зеленых насаждений, о выполнении компенсационного озеленения на придомовых территориях многоэтажной застройки и в секторе индивидуальной жилой застройки соответствующего административного округа города Омс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ссматривает предложения Заявителей по озеленению придомовых территорий и сектора индивидуальной жилой застрой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казывает консультационную помощь жителям административного округа города Омска по вопросам озеленения и сохранности зеленых насаждений, выполнения работ по обрезке, сносу и восстановлении зеленых насажд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) дает оценку ущербу, нанесенному зеленым насаждениям в результате самовольного сноса или повреждения зеленых насаждений на придомовых территориях многоэтажной застройки и в секторе индивидуальной жилой застройки соответствующего административного округа города Омс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контроль за исполнением решений о сносе, обрезке и восстановлении зеленых насаждений, о выполнении компенсационного озеленения окружной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о обращению Заявителя составляет акт о сносе, обрезке и восстановлении зеленых насаждений в произвольной форме с указанием объема выполненных работ (в случае осуществления Заявителем работ по сносу, обрезке и восстановлению зеленых насаждений, вывозу порубочных остатков, раскорчевке пне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взаимодействует с Управлением Федеральной службы по надзору в сфере природопользования (Росприроднадзора) по Омской области, Главным управлением лесного хозяйства Омской области, Омской межрайонной природоохранной прокуратурой, правоохранительными органами города Омска и Омской области и иными контролирующими органами (далее - контролирующие органы), департаментом городского хозяйства Администрации города Омска, департаментом архитектуры и градостроительства Администрации города Омска, департаментом имущественных отношений Администрации города Омска, администрациями административных округов города Омска, комиссией Администрации города Омска по сносу, обрезке и восстановлению зеленых насаждений в городе Омске, комитетами территориального общественного самоуправления, квартальными комитетами, научно-исследовательскими и высшими образовательными учреждениями (далее - компетентные орга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5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7:00Z</dcterms:created>
  <dc:creator>eapilipenko</dc:creator>
  <dc:description/>
  <cp:keywords>Перечень функций комиссии по сносу обрезке и восстановлению зеленых насаждений</cp:keywords>
  <dc:language>en-US</dc:language>
  <cp:lastModifiedBy>Haier</cp:lastModifiedBy>
  <dcterms:modified xsi:type="dcterms:W3CDTF">2025-02-04T09:19:00Z</dcterms:modified>
  <cp:revision>6</cp:revision>
  <dc:subject/>
  <dc:title>Перечень функций комиссии по сносу, обрезке и восстановлению зеленых насаждений</dc:title>
</cp:coreProperties>
</file>