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и Кировского административного округа города Омс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озможности использования места размещения в целях возведения гаража</w:t>
      </w:r>
    </w:p>
    <w:p>
      <w:pPr>
        <w:pStyle w:val="Normal"/>
        <w:ind w:left="-284"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заинтересованные в использовании места размещения </w:t>
        <w:br/>
        <w:t xml:space="preserve">для возведения гаража, являющегося некапитальным сооружением на срок </w:t>
        <w:br/>
        <w:t xml:space="preserve">до 10 (десяти) лет, в течении 30 дней могут подать заявку о намерении участвовать в открытом аукционе по продаже права заключения договора </w:t>
        <w:br/>
        <w:t xml:space="preserve">в возведении гаража по адресу: г. Омск, ул. Профинтерна, д. 15, каб. 209 </w:t>
        <w:br/>
        <w:t>в бумаж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окончания приема заявок: 11 декабря 2024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2"/>
        <w:gridCol w:w="1345"/>
        <w:gridCol w:w="1915"/>
        <w:gridCol w:w="2059"/>
        <w:gridCol w:w="1627"/>
      </w:tblGrid>
      <w:tr>
        <w:trPr>
          <w:trHeight w:val="10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места размещения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размещения объекта,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кадастровый номер кадастрового квартал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ста в схе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  <w:br/>
              <w:t>ул. Пацаева, д. 5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903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ац5А-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70 лет Октября, д. 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0Окт23-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70 лет Октября, д. 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0Окт23-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70 лет Октября, д. 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0Окт23-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70 лет Октября, д. 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Окт23-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70 лет Октября, д. 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0Окт23-2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 схемой можно ознакомиться во вторник с 14:00 до 17:00 и четверг с 14:00 </w:t>
        <w:br/>
        <w:t>до 17:00 по адресу: г. Омск, ул. Профинтерна, д. 15, каб.209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Кировского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уга города Омска                                                                                А.А. Наседкин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123305" cy="8498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4048125</wp:posOffset>
                </wp:positionV>
                <wp:extent cx="8255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Пац5А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2.2pt;mso-wrap-distance-left:9.05pt;mso-wrap-distance-right:9.05pt;mso-wrap-distance-top:0pt;mso-wrap-distance-bottom:0pt;margin-top:318.75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-Пац5А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7844790</wp:posOffset>
                </wp:positionV>
                <wp:extent cx="28575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Пац5А-24   Нумерация места под гаражом согласно схе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25pt;mso-wrap-distance-left:9.05pt;mso-wrap-distance-right:9.05pt;mso-wrap-distance-top:0pt;mso-wrap-distance-bottom:0pt;margin-top:617.7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-Пац5А-24   Нумерация места под гаражом согласно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гаражей, являющихся некапитальными сооружениями </w:t>
        <w:br/>
        <w:t>по улице 70 лет Октября, дом 23 в Кировском административном округе города Омска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2285365</wp:posOffset>
                </wp:positionV>
                <wp:extent cx="825500" cy="781050"/>
                <wp:effectExtent l="153035" t="139065" r="153035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18600">
                          <a:off x="0" y="0"/>
                          <a:ext cx="8254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-70Окт23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-70Окт23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-70Окт23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-70Окт23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-70Окт23-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7.2pt;margin-top:179.95pt;width:64.95pt;height:61.45pt;mso-wrap-style:square;v-text-anchor:top;rotation:6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-70Окт23-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-70Окт23-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-70Окт23-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-70Окт23-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-70Окт23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2385060</wp:posOffset>
                </wp:positionV>
                <wp:extent cx="66675" cy="114300"/>
                <wp:effectExtent l="3175" t="1905" r="3175" b="190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87.8pt" to="242.5pt,196.75pt" ID="Прямая соединительная линия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945</wp:posOffset>
                </wp:positionH>
                <wp:positionV relativeFrom="paragraph">
                  <wp:posOffset>2325370</wp:posOffset>
                </wp:positionV>
                <wp:extent cx="66675" cy="114300"/>
                <wp:effectExtent l="3175" t="1905" r="3175" b="190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83.1pt" to="250.55pt,192.05pt" ID="Прямая соединительная линия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2263140</wp:posOffset>
                </wp:positionV>
                <wp:extent cx="66675" cy="114300"/>
                <wp:effectExtent l="3175" t="1905" r="3175" b="190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78.2pt" to="258.45pt,187.15pt" ID="Прямая соединительная линия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2212975</wp:posOffset>
                </wp:positionV>
                <wp:extent cx="66675" cy="114300"/>
                <wp:effectExtent l="3175" t="1905" r="3175" b="190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74.25pt" to="265.6pt,183.2pt" ID="Прямая соединительная линия 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330</wp:posOffset>
                </wp:positionH>
                <wp:positionV relativeFrom="paragraph">
                  <wp:posOffset>2150745</wp:posOffset>
                </wp:positionV>
                <wp:extent cx="66675" cy="114300"/>
                <wp:effectExtent l="3175" t="1905" r="3175" b="190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69.35pt" to="273.1pt,178.3pt" ID="Прямая соединительная линия 1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7338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248" r="26561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Место для размещения гараж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1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Границы земельных участков, сведения о которых внесены </w:t>
        <w:br/>
        <w:t>в Единый государственный реестр недвижим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(1-5)-70Окт23-24   Нумерация места под гаражом согласно схеме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2:00Z</dcterms:created>
  <dc:creator>Чупрунов Александр Дмитриевич</dc:creator>
  <dc:description/>
  <cp:keywords>Извещение администрации Кировского административного округа города Омска о возможности использования места размещения в целях возведения гаража (окончание приёма заявок — 11 декабря 2024 года)</cp:keywords>
  <dc:language>en-US</dc:language>
  <cp:lastModifiedBy>Haier</cp:lastModifiedBy>
  <cp:lastPrinted>2024-11-11T17:25:00Z</cp:lastPrinted>
  <dcterms:modified xsi:type="dcterms:W3CDTF">2024-11-29T08:32:00Z</dcterms:modified>
  <cp:revision>2</cp:revision>
  <dc:subject/>
  <dc:title>Извещение администрации Кировского административного округа города Омска о возможности использования места размещения в целях возведения гаража (окончание приёма заявок — 11 декабря 2024 года)</dc:title>
</cp:coreProperties>
</file>