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собственников помещений принявших участие в голосовании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ногоквартирном доме, 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___________, ул. __________________, дом _______, корпус 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«___» ________________ 202__ год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4105"/>
        <w:gridCol w:w="1704"/>
        <w:gridCol w:w="1846"/>
        <w:gridCol w:w="11"/>
        <w:gridCol w:w="1548"/>
        <w:gridCol w:w="2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, под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аве обще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, под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аве обще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, под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аве обще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, под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аве обще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еестр составлен «___» _____________ 202__ года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кем составлен реестр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4:00Z</dcterms:created>
  <dc:creator>***</dc:creator>
  <dc:description/>
  <cp:keywords/>
  <dc:language>en-US</dc:language>
  <cp:lastModifiedBy>Schevrikuka</cp:lastModifiedBy>
  <dcterms:modified xsi:type="dcterms:W3CDTF">2021-01-19T10:31:00Z</dcterms:modified>
  <cp:revision>11</cp:revision>
  <dc:subject/>
  <dc:title>Реестр собственников помещений в многоквартирном доме, принявших участие в голосовании</dc:title>
</cp:coreProperties>
</file>