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 обращений граждан, рассмотр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етвертом квартале 2023 года, поступивших в администрацию </w:t>
        <w:br/>
        <w:t>Советского административного округа города Ом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Советского административного округа города Омска в четвертом квартале 2023 года на рассмотрение поступило 12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тных и письменных обращений граждан  (в 2022 году – 1050, в 2021 году – 945, в 2020 году – 848, в 2019 году – 1065).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управление по работе с обращениями граждан Администрации города Омска получены на исполнение в четвертом квартале 2023 года 827 поручений с резолюциями Мэра города Омска и его заместителей по исполнению обращений граждан, это на 206 поручений больше по сравнению с 2022 годом – 62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регистрировано в администрации округа 419 обращений – это на 10 обращений меньше, чем показатели аналогичного периода прошлого года (429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1"/>
        <w:gridCol w:w="3827"/>
      </w:tblGrid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обращений граждан, поступивших в 2022/2023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авленных вопросов в обращениях граждан 2022/20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отношение (+/-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/41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/4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%/0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зарегистрированных обращений по итогам работы за четвертый  квартал 2023 года показал, что количество письменных обращений </w:t>
        <w:br/>
        <w:t>составляет – 405, из них письменно – 267 обращений, в форме электронного документа – 126, через «корреспондентский ящик» – 1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шестоящих органов власти, а также надзорных инстанций поступило 50  запросов по рассмотрению обращений граждан, что на 38 запросов меньше показателей аналогичного периода 2022 года (8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твертом квартале 2023 года произошло незначительное увеличение количества интернетобращений на 2,1 % от общего количества обращ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сравнению с четвертым кварталом 2022 года, с 97 до 126 обращ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ичные приемы граждан руководителями администрации округа проводилис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распоряжением главы администрации округа от  </w:t>
        <w:br/>
        <w:t>21 декабря 2022 года № 4215 «Об утверждении графиков личного приема граждан руководителями администрации Советского административного округа города Омска на 2023 год». За отчетный период проведено 14 личных приемов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ценки эффективности и качества рассмотрения обращений граждан, поступивших за отчетный период в администрацию округа, с помощью СЭДД зафиксирован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53,4 % (в 2022 году – 59,5 %) обратившихся граждан получили квалифицированные разъяснения на поставленные вопрос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22,9 % (в 2022 году – 10,2 %) обратившихся граждан получили положительные отве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13,9 %  (в 2022 году – 10,8 %) обращений переадресовано по компетенции поставленных вопро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,8 % (в 2022 году – 19,5%) обращений рассмотрение не завершен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2,3 % (в 2022 году – 0,4%) обращений рассмотрено с дополнительным контро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количество вопросов поступило от граждан в администрацию округа по пяти разделам общероссийского тематического классификатора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№ 2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624"/>
        <w:gridCol w:w="1972"/>
        <w:gridCol w:w="196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-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481 вопрос, данные остались на уровне показателей аналогичного периода 2022 года (48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йтинг наиболее актуальных тематик вопросов обращений граждан, рассмотренных в администрации округа, в четвертом квартале 2023 го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58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атики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ссмотренных вопросов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ЖС к централизованным сетям водо-, тепло-,газо-,электроснабж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щего имущест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ссмотрения обращ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частного домовлад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оительстве, размещении гаражей, стоянок, автопарково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твердыми коммунальными отходам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льзования жилыми помещениями (перепланировки, реконструкции, переоборудование, использование не по назначению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благоустройств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вопросы о состоянии рассмотрения обращений граждан рассматриваются на аппаратных совещаниях у главы администрации округа                       с начальниками отделов, что позволяет контролировать сроки исполнения обращений граждан, анализировать поступающие вопросы и решать их оператив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3:00Z</dcterms:created>
  <dc:creator>Анастасия А. Котова</dc:creator>
  <dc:description/>
  <dc:language>en-US</dc:language>
  <cp:lastModifiedBy>Марья</cp:lastModifiedBy>
  <dcterms:modified xsi:type="dcterms:W3CDTF">2024-01-16T14:53:00Z</dcterms:modified>
  <cp:revision>2</cp:revision>
  <dc:subject/>
  <dc:title/>
</cp:coreProperties>
</file>