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рассмотр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ретьем квартале 2024 года, поступивших в администрацию </w:t>
        <w:br/>
        <w:t>Советского административного округа города Ом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оветского административного округа города Омска в третьем квартале 2024 года поступило всего 1133 устных и письменных обращений граждан (в 2023 году – 1016, в 2022 году – 1008).                                                                                                                  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тдел по работе с обращениями граждан Аппарата Мэра города Омска получены на исполнение в третьем квартале 2024 года 655 поручений с резолюциями Мэра города Омска и его заместителей по исполнению обращений граждан, это на 39 поручений больше по сравнению с 2023 годом – 6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регистрировано в администрации округа 478 обращений – это на 78 обращений больше, чем показатели аналогичного периода прошлого года (400)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1"/>
        <w:gridCol w:w="3827"/>
      </w:tblGrid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ращений граждан, поступивших в (2023/2024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авленных вопросов в обращениях граждан (2022/2023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отношение (+/-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/47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/5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%/15,1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регистрированных обращений по итогам работы за третий квартал 2024 года показал, что количество письменных обращений </w:t>
        <w:br/>
        <w:t>составляет – 448, из них письменно – 262 обращений, в форме электронного документа – 174, через «корреспондентский ящик» –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стоящих органов власти, а также надзорных инстанций поступило 53 запроса по рассмотрению обращений граждан, что на 7 запросов меньше показателей аналогичного периода 2023 года (6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квартале 2024 года произошло увеличение количества интернетобращений на 1,4% от общего количества обращ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сравнению с третьим кварталом 2023 года, с 83 до 174 обращ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ичные приемы граждан руководителями администрации округа проводилис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распоряжениями главы администрации округа от </w:t>
        <w:br/>
        <w:t>22 декабря 2023 года № 3828 «Об утверждении графиков личного приема граждан руководителями администрации Советского административного округа города Омска на 2024 год», от 1 марта 2024 года № 519 «О внесении изменений в распоряжение главы администрации Советского административного округа города Омска от 22 декабря 2023 года № 3828». За отчетный период проведено 5 личных приемов граждан на которых принято 14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эффективности и качества рассмотрения обращений граждан, поступивших за отчетный период в администрацию округа, с помощью СЭДД зафиксирован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1,4 % (в 2023 году – 39,7 %) обратившихся граждан получили квалифицированные разъяснения на поставленные во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,1 % (в 2023 году – 18,8 %) обратившихся граждан получили положительные отве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15% (в 2023 году – 17 %) обращений переадресовано по компетенции поставленных вопро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8 % (в 2023 году – 23,6%) обращений рассмотрение не заверш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,8 % (в 2023 году – 1,9%) обращений рассмотрено с дополнительным контро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количество вопросов поступило от граждан в администрацию округа по пяти разделам общероссийского тематического классификатора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 2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657"/>
        <w:gridCol w:w="2657"/>
        <w:gridCol w:w="199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-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533 вопроса, что на 15,1 % выше показателей аналогичного периода 2023 года (45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йтинг наиболее актуальных тематик вопросов обращений граждан, рассмотренных в администрации округа,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атики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мотренных вопросов 2024/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обращ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щего имуще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/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С к централизованным сетям водо, тепло, газо, электроснабжения и водоот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/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органов местного самоуправления в области земельных отнош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твердыми коммунальными отхода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благоустройств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на бытовой почв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частного домовла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Администрации города Омска </w:t>
        <w:br/>
        <w:t>от 02.06.2023 № 144-р «</w:t>
      </w:r>
      <w:r>
        <w:rPr>
          <w:rFonts w:cs="Times New Roman" w:ascii="Times New Roman" w:hAnsi="Times New Roman"/>
          <w:sz w:val="28"/>
          <w:szCs w:val="28"/>
        </w:rPr>
        <w:t>О реализации отдельных положений распоряжения Правительства Омской области от 9 июня 2021 года № 69-рп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рассмотрение обращений и сообщений, поступивших посредством платформы обратн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ообщений и обращений, поданных с использованием электронной формы федеральной государственной информационной системы «Единый портал государственных и муниципальных услуг», и направление ответов физическим, юридическим лицам осуществляется администрацией округа в сроки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аспоряжению Правительства Омской области от 9 июня 2021 года № 69-рп «Об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на рассмотрение поступило 660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вопросы о состоянии рассмотрения обращений граждан рассматриваются на аппаратных совещаниях у главы администрации округа                       с начальниками отделов, что позволяет контролировать сроки исполнения обращений граждан, анализировать поступающие вопросы и решать их оператив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53" w:before="0" w:after="0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108A61AB3563A15407D7320B0C32EAE738C1864E7B9AAC7FE364641042A658DAEA4CB8CAE94A32468FC40F4659183F5C463824C831A65EBE1DB1g7A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9:00Z</dcterms:created>
  <dc:creator>Анастасия А. Котова</dc:creator>
  <dc:description/>
  <cp:keywords>Информационно-статистический обзор обращений граждан рассмотренных в 3 квартале 2024 года администрацией Советского административного округа города Омска  </cp:keywords>
  <dc:language>en-US</dc:language>
  <cp:lastModifiedBy>Haier</cp:lastModifiedBy>
  <dcterms:modified xsi:type="dcterms:W3CDTF">2024-12-13T09:29:00Z</dcterms:modified>
  <cp:revision>3</cp:revision>
  <dc:subject/>
  <dc:title>Информационно-статистический обзор обращений граждан, рассмотренных в 3 квартале 2024 года администрацией Советского административного округа города Омска  </dc:title>
</cp:coreProperties>
</file>