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ных во втором квартале 2024 года, поступивших в администрацию Советского административного округа города Ом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Советского административного округа города Омска во втором квартале 2024 года поступило всего 877 устных и письменных обращений граждан (в 2023 году – 870, в 2022 году – 1297).                                                                                                                  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правление по работе с обращениями граждан Администрации города Омска получены на исполнение во втором квартале 2024 года 535 поручений с резолюциями Мэра города Омска и его заместителей по исполнению обращений граждан, это на 12 поручений больше по сравнению с 2023 годом – 52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регистрировано в администрации округа 342 обращения – это на 5 обращений меньше, чем показатели аналогичного периода прошлого года (347)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91"/>
        <w:gridCol w:w="3827"/>
      </w:tblGrid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ращений граждан, поступивших в 2023/2024 гг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авленных вопросов в обращениях граждан (2023/2024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соотношение (+/-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/34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/3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%/1,8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арегистрированных обращений в администрации округа по итогам работы за второй квартал 2024 года показал, что количество письменных обращений составляет – 297, из них письменно – 210 обращений, </w:t>
        <w:br/>
        <w:t xml:space="preserve">в форме электронного документа – 82, через «корреспондентский ящик» – 5.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стоящих органов власти, а также надзорных инстанций поступило 32 запроса по рассмотрению обращений граждан, что на 25 запросов меньше показателей аналогичного периода 2023 года (57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квартале 2024 года произошло незначительное уменьшение количества интернетобращений на 0,4% от общего количества обращ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сравнению со вторым кварталом 2023 года, со 84 до 82 обращ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ичные приемы граждан руководителями администрации округа проводилис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распоряжениями главы администрации округа от </w:t>
        <w:br/>
        <w:t>22 декабря 2023 года № 3828 «Об утверждении графиков личного приема граждан руководителями администрации Советского административного округа города Омска на 2024 год», от 1 марта 2024 года № 519 «О внесении изменений в распоряжение главы администрации Советского административного округа города Омска от 22 декабря 2023 года № 3828». За отчетный период проведено 9 личных приемов граждан на которых принято 22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ценки эффективности и качества рассмотрения обращений граждан, поступивших за отчетный период в администрацию округа, с помощью СЭДД зафиксированы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54,1 % (в 2023 году – 49,1%) обратившихся граждан получили квалифицированные разъяснения на поставленные вопро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7,9 % (в 2023 году –11,3 %) обратившихся граждан получили положительные отве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17,3%  (в 2023 году –19,3 %) обращений переадресовано по компетенции поставленных вопро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,7 % (в 2023 году – 20,3%) обращений рассмотрение не заверш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,02  % (в 2023 году – 1,25%) обращений рассмотрено с дополнительным контро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количество вопросов поступило от граждан в администрацию округа по пяти разделам общероссийского тематического классификатора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№ 2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657"/>
        <w:gridCol w:w="1991"/>
        <w:gridCol w:w="1991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опро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-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392 вопросов, что на 1,8% ниже показателей аналогичного периода 2023 года (39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йтинг наиболее актуальных тематик вопросов обращений граждан, рассмотренных в администрации округа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2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атики 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ссмотренных вопро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государственных органов и органов муниципального самоуправления в области земельных отнош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щего имуще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ега, опавших листьев, мусора и посторонних предме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ссмотрения обра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льзования жилыми помещениями (перепланировки, реконструкци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роительстве, размещении гаражей, стоянок, автопарков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твердыми коммунальными отход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СЖ и иные формы управления собственность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на бытовой почв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частного домовла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53" w:before="0" w:after="0"/>
    </w:pPr>
    <w:rPr>
      <w:rFonts w:ascii="Calibri" w:hAnsi="Calibri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8:00Z</dcterms:created>
  <dc:creator>Анастасия А. Котова</dc:creator>
  <dc:description/>
  <cp:keywords>Информационно-статистический обзор обращений граждан рассмотренных во 2 квартале 2024 года администрацией Советского административного округа города Омска  </cp:keywords>
  <dc:language>en-US</dc:language>
  <cp:lastModifiedBy>Haier</cp:lastModifiedBy>
  <dcterms:modified xsi:type="dcterms:W3CDTF">2024-12-13T09:28:00Z</dcterms:modified>
  <cp:revision>3</cp:revision>
  <dc:subject/>
  <dc:title>Информационно-статистический обзор обращений граждан, рассмотренных во 2 квартале 2024 года администрацией Советского административного округа города Омска</dc:title>
</cp:coreProperties>
</file>