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рассмотр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м квартале 2024 года, поступивших в администрацию </w:t>
        <w:br/>
        <w:t>Советского административного округа города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Советского административного округа города Омска в первом квартале 2024 года поступило всего 682 устных и письменных обращения граждан (в 2023 году – 724, в 2022 году – 752, в 2021 году – 715, в 2020 году – 871, в 2019 году – 611, в 2018 году – 766).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тдел по работе с обращениями граждан Аппарата Мэра города Омска получено на исполнение в 2024 году 467 поручений с резолюциями Мэра города Омска и его заместителей по исполнению обращений граждан, это на 62 поручения больше по сравнению с 2023 годом – 405 (в 2022 – 256, в 2021 – 437, в 2020 году – 475, в 2019 году – 31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регистрировано в администрации округа 215 обращений – это на   104 обращения меньше, чем показатели аналогичного периода прошлого </w:t>
        <w:br/>
        <w:t xml:space="preserve">года – 319 (в 2022 году – 496, в 2021 году – 278, в 2020 году – 396, в 2019 году – 293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1"/>
        <w:gridCol w:w="3827"/>
      </w:tblGrid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ращений граждан, поступивших в 2023/2024 гг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енных вопросов в обращениях граждан (2023/2024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(+/-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/2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/2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%/19,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регистрированных обращений в администрации округа по итогам работы за первый квартал 2024 года показал, что количество письменных обращений составляет – 183, из них письменно – 123 обращения, в форме электронного документа – 53, через «корреспондентский ящик» –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стоящих органов власти, а также надзорных инстанций поступило 26 запросов по рассмотрению обращений граждан, что незначительно выше показателей аналогичного периода 2023 года – 56 (в 2022 году – 4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4 года количество интернет-обра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равнению с первым кварталом 2023 года практически осталось на одном уровне, уменьшилось с 54 до 53 обра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чные приемы граждан руководителями администрации округа проводилис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распоряжениями главы администрации округа от </w:t>
        <w:br/>
        <w:t>22 декабря 2023 года № 3828 «Об утверждении графиков личного приема граждан руководителями администрации Советского административного округа города Омска на 2024 год», от 1 марта 2024 года № 519 «О внесении изменений в распоряжение главы администрации Советского административного округа города Омска от 22 декабря 2023 года № 3828». За отчетный период проведено 8 личных приемов граждан на которых принято 1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эффективности и качества рассмотрения обращений граждан, поступивших за отчетный период в администрацию округа, с помощью СЭДД зафиксирован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3,2 % (в 2023 году – 41,4 %) обратившихся граждан получили квалифицированные разъяснения на поставле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 % (в 2023 году – 30,2 %) обратившихся граждан получили положительные отв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3,9 % (в 2023 году – 7,6 %) обращений переадресовано по компетенции поставленных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9% (в 2023 году – 20,8%) обращений, рассмотрение не заверш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,8 % (в 2023 году – 2,6%) обращений рассмотрено с дополнитель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личество вопросов поступило от граждан в администрацию округа по пяти разделам общероссийского тематического классификатора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 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57"/>
        <w:gridCol w:w="2657"/>
        <w:gridCol w:w="161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кварта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-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76 вопросов, что на 19,1% ниже показателей аналогичного периода 2023 года (3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йтинг наиболее актуальных тематик вопросов обращений граждан, рассмотренных в администрации округа, в 1 квартале 2024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58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атики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вопросов (аналогичный период предыдущего года)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94)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органов местного самоуправления в области земельных отнош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43)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(32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30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6)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(19) 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(18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обращ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(15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(10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(9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(7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(4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арковки автотранспорта, в том числе на внутри дворовой территории и вне организованных автостояно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1)  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на бытовой почв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(1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опросы о состоянии рассмотрения обращений граждан рассматриваются на аппаратных совещаниях у главы администрации округа                       с начальниками отделов, что позволяет контролировать сроки исполнения обращений граждан, анализировать поступающие вопросы и решать их оператив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Анастасия А. Котова</dc:creator>
  <dc:description/>
  <cp:keywords>Информационно-статистический обзор обращений граждан рассмотренных в 1 квартале 2024 года администрацией Советского административного округа города Омска</cp:keywords>
  <dc:language>en-US</dc:language>
  <cp:lastModifiedBy>Haier</cp:lastModifiedBy>
  <dcterms:modified xsi:type="dcterms:W3CDTF">2024-12-13T09:27:00Z</dcterms:modified>
  <cp:revision>2</cp:revision>
  <dc:subject/>
  <dc:title>Информационно-статистический обзор обращений граждан, рассмотренных в 1 квартале 2024 года администрацией Советского административного округа города Омска</dc:title>
</cp:coreProperties>
</file>