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о проведении в 2025 году конкурса проект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юджет для гражда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единой политики Министерства финансов РФ по совершенствованию прозрачности и открытости местных бюджетов Администрацией города Омска проводится конкурс проектов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для физических лиц старше 10 лет по следующи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Информационные карточки по бюджету для социальных сетей и мессендже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Лучший видеоролик о бюдже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Бюджет для граждан в современных формах искус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Бюджет и технологии будущего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бедители будут награждены дипломами Администрации города Омска, подарочными картами и специальным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едставить заявки с проектами в соответствии с тематикой Конкурса в срок с 5 мая по 25 мая 2025 года по адресу электронной почты: </w:t>
      </w:r>
      <w:r>
        <w:rPr>
          <w:b/>
          <w:i/>
          <w:sz w:val="28"/>
          <w:szCs w:val="28"/>
        </w:rPr>
        <w:t>konkurs@df.admomsk.</w:t>
      </w:r>
      <w:r>
        <w:rPr>
          <w:b/>
          <w:i/>
          <w:sz w:val="28"/>
          <w:szCs w:val="28"/>
          <w:lang w:val="en-US"/>
        </w:rPr>
        <w:t>omskportal</w:t>
      </w:r>
      <w:r>
        <w:rPr>
          <w:b/>
          <w:i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утверждено постановлением Администрации города Омска от 29 апреля 2025 года № 336-п «О проведении в 2025 году конкурса проектов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ов участникам конкурса необходимо использовать данные отчета об исполнении бюджета города Омска за 2024 год, размещенные на официальном сайте Администрации города Омска по адресу: </w:t>
      </w:r>
      <w:r>
        <w:rPr>
          <w:b/>
          <w:i/>
          <w:sz w:val="28"/>
          <w:szCs w:val="28"/>
        </w:rPr>
        <w:t>https://admomsk.gosuslugi.ru</w:t>
      </w:r>
      <w:r>
        <w:rPr>
          <w:sz w:val="28"/>
          <w:szCs w:val="28"/>
        </w:rPr>
        <w:t xml:space="preserve"> во вкладке «Отчеты об исполнении бюджета» страницы «Бюджет города» подраздела «Экономика и финансы» раздела «Официально», в блоке «Проекты нормативно-правовых актов» подраздела «Законодательство» раздела «Официально».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победителей Конкурса, а также проекты, прошедшие отбор на достоверность представленных данных и имеющие практическую значимость,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а публичных слушаниях по вопросу «Об исполнении бюджета города Омска за 2024 год», которые состоятся в Омском городском Совете 6 июня 2025 года в 10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ить для участия в конкурсе проектов по представлению бюджета для граждан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ализовать во вкладке «Бюджет для граждан» страницы «Бюджет города» подраздела «Экономика и финансы» раздела «Официально» официального сайта Администрации города Омска в 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правилах и порядке проведения Конкурса размещена в блоке «Конкурс проектов «Бюджет для граждан» вкладки «Бюджет для граждан» страницы «Бюджет города» подраздела «Экономика и финансы» раздела «Официально» официального сайта Администрации города Омска по адресу: https://admomsk.gosuslugi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зникающие вопросы можно задать по электронной почте </w:t>
      </w:r>
      <w:r>
        <w:rPr>
          <w:b/>
          <w:i/>
          <w:sz w:val="28"/>
          <w:szCs w:val="28"/>
        </w:rPr>
        <w:t>konkurs@df.admomsk.</w:t>
      </w:r>
      <w:r>
        <w:rPr>
          <w:b/>
          <w:i/>
          <w:sz w:val="28"/>
          <w:szCs w:val="28"/>
          <w:lang w:val="en-US"/>
        </w:rPr>
        <w:t>omskportal</w:t>
      </w:r>
      <w:r>
        <w:rPr>
          <w:b/>
          <w:i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7:00Z</dcterms:created>
  <dc:creator/>
  <dc:description/>
  <cp:keywords>Объявление о проведении в 2025 году конкурса проектов «Бюджет для граждан»</cp:keywords>
  <dc:language>en-US</dc:language>
  <cp:lastModifiedBy>О внесении изменения в постановление Администрации г</cp:lastModifiedBy>
  <dcterms:modified xsi:type="dcterms:W3CDTF">2025-04-30T06:58:00Z</dcterms:modified>
  <cp:revision>3</cp:revision>
  <dc:subject/>
  <dc:title>Объявление о проведении в 2025 году конкурса проектов «Бюджет для граждан»</dc:title>
</cp:coreProperties>
</file>