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ок, проведенных управлением финансового контроля Администрации города Ом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административного округа города Ом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нения бюджетных полномочий</w:t>
        <w:br/>
        <w:t>по администрированию доходов бюджета города Омска за период с 01.01.2023</w:t>
        <w:br/>
        <w:t>по 17.09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Бюджетное </w:t>
      </w:r>
      <w:r>
        <w:rPr>
          <w:rFonts w:cs="Times New Roman" w:ascii="Times New Roman" w:hAnsi="Times New Roman"/>
          <w:b/>
          <w:iCs/>
          <w:sz w:val="28"/>
          <w:szCs w:val="28"/>
        </w:rPr>
        <w:t>дошкольное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а Омска </w:t>
      </w: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 266 общеразвивающего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<w:br/>
        <w:t>в отношении отдельных закупок для обеспечения муниципальных нужд за период</w:t>
        <w:br/>
        <w:t>с 01.01.2024 по 31.12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Бюджетное учреждение города Омска «Спортивный комплекс «Юность» имени С.С. Бовку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.01.2023 по 02.10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юджетное общеобразовательное учреждение города Омска «Средняя общеобразовательная школа № 49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ьзования субсидий, предоставленных</w:t>
        <w:br/>
        <w:t>из бюджета города Омска на иные цели (ремонтно-строительные работы), за период</w:t>
        <w:br/>
        <w:t>с 01.01.2023 по 31.12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 Департамент городского хозяйства Администрации города 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внеплановая проверка предоставления субсидии на возмещение затрат теплоснабжающих организаций, использующих системы теплоснабжения, находящиеся в муниципальной собственности, на оказание услуг по теплоснабжению потребителей, предоставленной из бюджета города Омска акционерному обществу «Тепловая компания», и ее отражения в бюджетном учете и отчетности, за период</w:t>
        <w:br/>
        <w:t>с 01.01.2023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Бюджетное </w:t>
      </w:r>
      <w:r>
        <w:rPr>
          <w:rFonts w:cs="Times New Roman" w:ascii="Times New Roman" w:hAnsi="Times New Roman"/>
          <w:b/>
          <w:iCs/>
          <w:sz w:val="28"/>
          <w:szCs w:val="28"/>
        </w:rPr>
        <w:t>дошкольное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а Омска </w:t>
      </w:r>
      <w:r>
        <w:rPr>
          <w:rFonts w:cs="Times New Roman" w:ascii="Times New Roman" w:hAnsi="Times New Roman"/>
          <w:b/>
          <w:iCs/>
          <w:sz w:val="28"/>
          <w:szCs w:val="28"/>
        </w:rPr>
        <w:t>«Детский сад № 1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ьзования субсидий, предоставленных</w:t>
        <w:br/>
        <w:t>из бюджета города Омска на иные цели (ремонтно-строительные работы), за период</w:t>
        <w:br/>
        <w:t>с 01.01.2023 по 31.12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юджетное образовательное учреждение дополнительного образования «Детская школа искусств № 5»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<w:br/>
        <w:t>в отношении отдельных закупок для обеспечения муниципальных нужд за период</w:t>
        <w:br/>
        <w:t>с 01.01.2023 по 12.11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Кировского административного округа города Ом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нения бюджетных полномочий</w:t>
        <w:br/>
        <w:t>по администрированию доходов бюджета города Омска за период с 01.01.2023</w:t>
        <w:br/>
        <w:t>по 11.11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Бюджетное общеобразовательное учреждение города Омска «Средняя общеобразовательная школа № 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<w:br/>
        <w:t>в отношении отдельных закупок для обеспечения муниципальных нужд за период</w:t>
        <w:br/>
        <w:t>с 01.01.2023 по 06.12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Департамент образования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исполнения бюджетных полномочий</w:t>
        <w:br/>
        <w:t>по администрированию доходов бюджета города Омска за период с 01.01.2024</w:t>
        <w:br/>
        <w:t>по 17.01.2025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>Елена В. Шиш</dc:creator>
  <dc:description/>
  <cp:keywords>Информация о результатах проверок проведенных управлением финансового контроля Администрации города Омска в 1 квартале 2025 года</cp:keywords>
  <dc:language>en-US</dc:language>
  <cp:lastModifiedBy>Haier</cp:lastModifiedBy>
  <cp:lastPrinted>2025-01-29T16:03:00Z</cp:lastPrinted>
  <dcterms:modified xsi:type="dcterms:W3CDTF">2025-04-11T09:50:00Z</dcterms:modified>
  <cp:revision>2</cp:revision>
  <dc:subject/>
  <dc:title>Информация о результатах проверок, проведенных управлением финансового контроля Администрации города Омска в 1 квартале 2025 года</dc:title>
</cp:coreProperties>
</file>