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проверок, проведенных управлением финансового контроля Администрации города Ом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3 квартале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Бюджетное дошкольное образовательное учреждение города Ом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Центр развития ребенка – детский сад № 65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лановая проверка отдельных вопросов финансово-хозяйственной деятельности за период с 01.01.2023 по 31.05.2024. Установлены нарушения положений правовых актов, регулирующих бюджетные правоотношения. По результатам проверки вынесено предст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Департамент строительства Администрации города Омс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а внеплановая проверка отдельных вопросов соблюдения законодательства Российской Федерации и иных нормативных правовых актов </w:t>
        <w:br/>
        <w:t xml:space="preserve">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</w:t>
      </w:r>
      <w:r>
        <w:rPr>
          <w:rFonts w:cs="Times New Roman" w:ascii="Times New Roman" w:hAnsi="Times New Roman"/>
          <w:sz w:val="28"/>
          <w:szCs w:val="28"/>
        </w:rPr>
        <w:t>за период с 01.01.2021 по 15.04.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становлены нарушения законодательства о контрактной системе. По результатам проверки вынесено предст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 Бюджетное учреждение города Омска «Управление дорожного хозяйства </w:t>
        <w:br/>
        <w:t>и благоустрой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внеплановая проверка отдельных вопросов финансово-хозяйственной деятельности за период с 01.01.2021 по 22.04.2024. Установлены нарушения положений правовых актов, регулирующих бюджетные правоотношения. По результатам проверки вынесено предст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Бюджетное общеобразовательное учреждение города Омска «Средняя общеобразовательная школа № 53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ая проверка использования средств бюджета города Омска, предоставленных на реализацию мероприятий подпрограммы «Реализация муниципальной политики Администрации города Омска в сфере образования» муниципальной программы города Омска «Развитие образования» регионального проекта «Цифровая образовательная среда», направленного на достижение целей федерального проекта «Цифровая образовательная среда» национального проекта «Образование», за период с 01.01.2023 по 28.05.2024. Установлены нарушения положений правовых актов, регулирующих бюджетные правоотношения. </w:t>
        <w:br/>
        <w:t>По результатам проверки вынесено предст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Администрация Центрального административного округа города Ом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ая проверка исполнения бюджетных полномочий </w:t>
        <w:br/>
        <w:t xml:space="preserve">по администрированию доходов бюджета города Омска за период с 01.01.2023 </w:t>
        <w:br/>
        <w:t>по 06.06.2024. Установлены нарушения положений правовых актов, регулирующих бюджетные правоотношения. По результатам проверки вынесено предст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6. Бюджетное дошкольное образовательное учреждение города Ом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Центр развития ребенка – детский сад № 306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вне</w:t>
      </w:r>
      <w:r>
        <w:rPr>
          <w:rFonts w:cs="Times New Roman" w:ascii="Times New Roman" w:hAnsi="Times New Roman"/>
          <w:sz w:val="28"/>
          <w:szCs w:val="28"/>
        </w:rPr>
        <w:t>планов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  <w:br/>
        <w:t xml:space="preserve">в отношении отдельных закупок для обеспечения муниципальных нужд </w:t>
      </w:r>
      <w:r>
        <w:rPr>
          <w:rFonts w:cs="Times New Roman" w:ascii="Times New Roman" w:hAnsi="Times New Roman"/>
          <w:sz w:val="28"/>
          <w:szCs w:val="28"/>
        </w:rPr>
        <w:t xml:space="preserve">за период </w:t>
        <w:br/>
        <w:t>с 01.01.2024 по 17.05.2024. Установлены нарушения законодательства о контрактной системе. По результатам проверки вынесено предст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Администрация Октябрьского административного округа города Ом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а </w:t>
      </w:r>
      <w:r>
        <w:rPr>
          <w:rFonts w:cs="Times New Roman" w:ascii="Times New Roman" w:hAnsi="Times New Roman"/>
          <w:sz w:val="28"/>
          <w:szCs w:val="28"/>
        </w:rPr>
        <w:t>планов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  <w:br/>
        <w:t>в отношении отдельных закупок для обеспечения муниципальных нужд</w:t>
      </w:r>
      <w:r>
        <w:rPr>
          <w:rFonts w:cs="Times New Roman" w:ascii="Times New Roman" w:hAnsi="Times New Roman"/>
          <w:sz w:val="28"/>
          <w:szCs w:val="28"/>
        </w:rPr>
        <w:t xml:space="preserve"> за период </w:t>
        <w:br/>
        <w:t>с 01.01.2023 по 31.05.2024. Установлены нарушения законодательства о контрактной системе. По результатам проверки вынесено предст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Департамент имущественных отношении Администрации города Ом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внеплановая проверка соблюдения законодательства Российской Федерации и иных нормативных правовых актов о контрактной системе </w:t>
        <w:br/>
        <w:t xml:space="preserve">в сфере закупок товаров, работ, услуг для обеспечения государственных </w:t>
        <w:br/>
        <w:t>и муниципальных нужд в отношении отдельных закупок для обеспечения муниципальных нужд за период с 01.01.2024 по 15.05.2024. Установлены нарушения законодательства о контрактной системе. По результатам проверки вынесено предст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 Бюджетное дошкольное образовательное учреждение города Омска «Центр развития ребенка </w:t>
      </w:r>
      <w:r>
        <w:rPr>
          <w:rStyle w:val="Emphasis"/>
          <w:rFonts w:cs="Times New Roman" w:ascii="Times New Roman" w:hAnsi="Times New Roman"/>
          <w:b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детский сад № 27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внеплановая 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  <w:br/>
        <w:t xml:space="preserve">в отношении отдельных закупок для обеспечения муниципальных нужд за период </w:t>
        <w:br/>
        <w:t>с 01.01.2024 по 08.05.2024. Установлены нарушения законодательства о контрактной системе. По результатам проверки вынесено предст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 Бюджетное общеобразовательное учреждение города Омска «Средняя общеобразовательная школа № 13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плановая проверка использования средств бюджета города Омска, предоставленных на реализацию мероприятий подпрограммы «Реализация муниципальной политики Администрации города Омска в сфере образования» муниципальной программы города Омска «Развитие образования» регионального проекта «Цифровая образовательная среда», направленного на достижение целей федерального проекта «Цифровая образовательная среда» национального проекта «Образование», за период с 01.01.2023 по 05.07.2024. Установлены нарушения положений правовых актов, регулирующих бюджетные правоотношения. </w:t>
        <w:br/>
        <w:t>По результатам проверки вынесено предст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1. Бюджетное учреждение города Омска «Управление дорожного хозяйства </w:t>
        <w:br/>
        <w:t>и благоустрой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плановая проверка использования средств субсидий, предоставленных из бюджета города Омска на иные цели для реализации мероприятия «Ремонт автомобильных дорог общего пользования в рамках реализации регионального проекта «Региональная и местная дорожная сеть» Омской области в пределах Омской городской агломерации» подпрограммы «Обеспечение функционирования и развития объектов дорожного хозяйства» муниципальной программы города Омска «Развитие дорожного хозяйства и транспортной системы», направленного на достижение целей федерального проекта «Региональная и местная дорожная сеть» национального проекта «Безопасные и качественные дороги», за период с 01.01.2023 по 31.12.2023. Установлены нарушения положений правовых актов, регулирующих бюджетные правоотношения. </w:t>
        <w:br/>
        <w:t>По результатам проверки вынесено предст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 Департамент культуры Администрации города Ом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а </w:t>
      </w:r>
      <w:r>
        <w:rPr>
          <w:rFonts w:cs="Times New Roman" w:ascii="Times New Roman" w:hAnsi="Times New Roman"/>
          <w:sz w:val="28"/>
          <w:szCs w:val="28"/>
        </w:rPr>
        <w:t>планов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расходов на обеспечение выполнения функций главного распорядителя, получателя средств бюджета города Омска и их отражение в бюджетном учете и отчетности, соблюдения положений правовых актов, регулирующих бюджетные правоотношения, при предоставлении средств из бюджета города Омска на реализацию мероприятий подпрограмм муниципальной программы города Омска «Развитие культуры» за период с 01.01.2023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.07.2024. </w:t>
      </w:r>
      <w:r>
        <w:rPr>
          <w:rFonts w:cs="Times New Roman" w:ascii="Times New Roman" w:hAnsi="Times New Roman"/>
          <w:sz w:val="28"/>
          <w:szCs w:val="28"/>
        </w:rPr>
        <w:t>Установлены нарушения положений правовых актов, регулирующих бюджетные правоотношения. По результатам проверки вынесено предст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 Департамент транспорта Администрации города Ом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лановая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  <w:br/>
        <w:t xml:space="preserve">в отношении отдельных закупок для обеспечения муниципальных нужд, осуществленных в целях реализации мероприятия «Организация транспортного обслуживания населения» подпрограммы «Организация транспортного обслуживания населения и обеспечение устойчивого, надежного, безопасного функционирования городского пассажирского транспорта» муниципальной программы города Омска «Развитие дорожного хозяйства и транспортной системы», </w:t>
      </w:r>
      <w:r>
        <w:rPr>
          <w:rFonts w:cs="Times New Roman" w:ascii="Times New Roman" w:hAnsi="Times New Roman"/>
          <w:sz w:val="28"/>
          <w:szCs w:val="28"/>
        </w:rPr>
        <w:t xml:space="preserve">за период с 01.01.2022 </w:t>
        <w:br/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31.07.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рушения не устано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 Департамент строительства Администрации города Ом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плановая 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, осуществленных в целях реализации мероприятия «Организация работ по ликвидации накопленного вреда окружающей среде на объектах накопленного вреда (несанкционированных свалок в границах городов)» подпрограммы «Чистый и уютный город» муниципальной программы города Омска «Формирование комфортной городской среды» регионального проекта «Чистая страна» федерального проекта «Чистая страна» национального проекта «Экология», за период с 01.01.2022 по 12.07.2024. Установлены нарушения законодательства о контрактной системе. По результатам проверки вынесено предст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 Департамент городского хозяйства Администрации города Ом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плановая проверка использования средств бюджета города Омска, предоставленных на реализацию мероприятий подпрограмм муниципальных программ города Омска, за период с 01.01.2023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1.12.2023. </w:t>
      </w:r>
      <w:r>
        <w:rPr>
          <w:rFonts w:cs="Times New Roman" w:ascii="Times New Roman" w:hAnsi="Times New Roman"/>
          <w:sz w:val="28"/>
          <w:szCs w:val="28"/>
        </w:rPr>
        <w:t xml:space="preserve">Установлены нарушения положений правовых актов, регулирующих бюджетные правоотношения. </w:t>
        <w:br/>
        <w:t>По результатам проверки вынесено представление.</w:t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00:00Z</dcterms:created>
  <dc:creator>Елена В. Шиш</dc:creator>
  <dc:description/>
  <cp:keywords/>
  <dc:language>en-US</dc:language>
  <cp:lastModifiedBy>Haier</cp:lastModifiedBy>
  <cp:lastPrinted>2024-10-07T16:56:00Z</cp:lastPrinted>
  <dcterms:modified xsi:type="dcterms:W3CDTF">2024-10-07T12:00:00Z</dcterms:modified>
  <cp:revision>3</cp:revision>
  <dc:subject/>
  <dc:title>Информация о результатах проверок, проведенных управлением финансового контроля Администрации города Омска в 3 квартале 2024 года</dc:title>
</cp:coreProperties>
</file>