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ок, проведенных управлением финансового контроля Администрации города Ом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Бюджетное учреждение дополнительного образования города Омска «Спортивная школа олимпийского резерва № 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финансово-хозяйственной деятельности за период с 01.01.2023 по 09.07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 Департамент городского хозяйства Администрации города 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плановая проверка использования средств бюджета города Омска, предоставленных на финансовое обеспечение затрат по проведению капитального ремонта многоквартирных домов в целях реализации мероприятия «Капитальный ремонт и ремонт многоквартирных домов» подпрограммы «Обеспечение функционирования объектов жилищно-коммунального хозяйства» муниципальной программы города Омска «Обеспечение населения доступным и комфортным жильем и коммунальными услугами», за период с 01.01.2023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Казенное учреждение города Омска «Автохозяйство Администрации города Ом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период с 01.01.2021 по 31.07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Бюджетное общеобразовательное учреждение города Омска «Гимназия № 7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период с 01.01.2023 по 08.08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Октябрьского административного округа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нения бюджетных полномочий по администрированию доходов бюджета города Омска за период с 01.01.2023 по 09.08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Бюджетное учреждение города Омска «Спортивный гор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период с 01.01.2023 по 27.08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Бюджетное общеобразовательное учреждение города Омска «Средняя общеобразовательная школа № 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период с 01.01.2023 по 03.10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юджетное общеобразовательное учреждение города Омска «Средняя общеобразовательная школа № 120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ьзования субсидий, предоставленных из бюджета города Омска на иные цели (ремонтно-строительные работы), за период 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Бюджетное общеобразовательное учреждение города Омска «Средняя общеобразовательная школа № 97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плановая проверка использования субсидий, предоставленных из бюджета города Омска на иные цели (ремонтно-строительные работы), за период 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оветского административного округа города Ом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нения бюджетных полномочий по администрированию доходов бюджета города Омска за период с 01.01.2023 по 05.09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7:00Z</dcterms:created>
  <dc:creator>Елена В. Шиш</dc:creator>
  <dc:description/>
  <cp:keywords>Информация о результатах проверок проведенных управлением финансового контроля Администрации города Омска в 4 квартале 2024 года</cp:keywords>
  <dc:language>en-US</dc:language>
  <cp:lastModifiedBy>Haier</cp:lastModifiedBy>
  <cp:lastPrinted>2025-01-29T16:03:00Z</cp:lastPrinted>
  <dcterms:modified xsi:type="dcterms:W3CDTF">2025-01-29T10:28:00Z</dcterms:modified>
  <cp:revision>3</cp:revision>
  <dc:subject/>
  <dc:title>Информация о результатах проверок, проведенных управлением финансового контроля Администрации города Омска в 4 квартале 2024 года</dc:title>
</cp:coreProperties>
</file>