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ок, проведенных управлением финансового контроля Администрации города Ом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 Бюджетное учреждение города Омска «Управление дорожного хозяйства </w:t>
        <w:br/>
        <w:t>и благоустро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<w:br/>
        <w:t xml:space="preserve">в отношении отдельных закупок для обеспечения муниципальных нужд за период </w:t>
        <w:br/>
        <w:t>с 01.01.2023 по 17.01.2024. Установлены нарушения законодательства о контрактной системе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Бюджетное образовательное учреждение дополнительного образования города Омска «Дом детского творчества Октябрьского административного окру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за период </w:t>
        <w:br/>
        <w:t>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ое дошкольное образовательное учреждение города Омска «Детский сад № 344 комбинированного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отдельных вопросов финансово-хозяйственной деятельности за период с 01.01.2023 по 20.03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Бюджетное общеобразовательное учреждение города Омска «Средняя общеобразовательная школа № 15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за период </w:t>
        <w:br/>
        <w:t>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Бюджетное учреждение города Омска «Детский оздоровительный лагерь «Лесная поля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отдельных вопросов финансово-хозяйственной деятельности за период с 01.01.2023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bookmarkStart w:id="0" w:name="OLE_LINK28"/>
      <w:bookmarkStart w:id="1" w:name="OLE_LINK27"/>
      <w:r>
        <w:rPr>
          <w:rFonts w:cs="Times New Roman" w:ascii="Times New Roman" w:hAnsi="Times New Roman"/>
          <w:b/>
          <w:sz w:val="28"/>
          <w:szCs w:val="28"/>
        </w:rPr>
        <w:t xml:space="preserve"> Бюджетное учреждение города Омска «Центр содержания и хранения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оведена плановая проверка отдельных вопросов финансово-хозяйственной деятельности за период с 01.01.2023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Бюджетное учреждение культуры города Омска «Омские муниципальные библиоте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за период </w:t>
        <w:br/>
        <w:t>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ое дошкольное образовательное учреждение города Омска «Детский сад № 249 комбинированного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отдельных вопросов финансово-хозяйственной деятельности за период с 01.01.2023 по 08.04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ое дошкольное образовательное учреждение города Омска «Детский сад № 329 комбинированного в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проверка отдельных вопросов финансово-хозяйственной деятельности за период с 01.01.2023 по 19.04.2024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0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Бюджетное учреждение культуры города Омска «Дворец культуры студентов и молодежи «Звездны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проверка использования субсидий, предоставленных </w:t>
        <w:br/>
        <w:t xml:space="preserve">из бюджета города Омска на иные цели (ремонтно-строительные работы) за период </w:t>
        <w:br/>
        <w:t>с 01.01.2022 по 31.12.2023.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Департамент строительства Администрации города Ом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ланова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верка осуществления расходов на обеспечение выполнения функций главного распорядителя, получателя средств бюджета города Омска и их отражения в бюджетном учете за </w:t>
      </w:r>
      <w:r>
        <w:rPr>
          <w:rFonts w:cs="Times New Roman" w:ascii="Times New Roman" w:hAnsi="Times New Roman"/>
          <w:sz w:val="28"/>
          <w:szCs w:val="28"/>
        </w:rPr>
        <w:t>период с 01.01.2023 по 31.12.2023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нарушения положений правовых актов, регулирующих бюджетные правоотношения. По результатам проверки вынесено представление.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8:00Z</dcterms:created>
  <dc:creator>***</dc:creator>
  <dc:description/>
  <cp:keywords/>
  <dc:language>en-US</dc:language>
  <cp:lastModifiedBy>Анна Д. Юрченко</cp:lastModifiedBy>
  <cp:lastPrinted>2024-07-02T10:13:00Z</cp:lastPrinted>
  <dcterms:modified xsi:type="dcterms:W3CDTF">2024-07-03T08:58:00Z</dcterms:modified>
  <cp:revision>2</cp:revision>
  <dc:subject/>
  <dc:title>Информация о результатах проверок, проведенных управлением финансового контроля Администрации города Омска во 2 квартале 2024 года</dc:title>
</cp:coreProperties>
</file>