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ок, проведенных управлением финансового контроля Администрации города Ом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е дошкольное образовательное учреждение города Ом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 развития ребенка - детский сад № 291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за период </w:t>
        <w:br/>
        <w:t>с 01.01.2021 по 31.12.2022. Нарушений не выя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Бюджетное обще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мска </w:t>
        <w:br/>
        <w:t>«Лицей № 64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</w:t>
        <w:br/>
        <w:t>за период с 01.01.2021 по 31.12.2022. Нарушений не выя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Департамент строительства Администрации города Ом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нения бюджетных полномочий </w:t>
        <w:br/>
        <w:t>по администрированию доходов за период с 01.01.2022 по 04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Департам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ского хозяйства Администрации города Ом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неплановая проверка использования средств бюджета города Омска, предоставленных на финансовое обеспечение затрат по проведению капитального ремонта многоквартирного дома 15 по улице Иртышская Набережная в рамках мероприятия «Проведение капитального ремонта многоквартирных домов в целях содействия реализации комплекса мероприятий по развитию инфраструктуры города Омска» подпрограммы «Обеспечение функционирования </w:t>
        <w:br/>
        <w:t>и развития объектов жилищно-коммунального хозяйства» муниципальной программы города Омска «Обеспечение населения доступным и комфортным жильем и коммунальными услугам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01.01.2019 по 31.12.2021. Нарушений не выя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Бюджетное обще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а «Средняя общеобразовательная школа № 6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>из бюджета города Омска на иные цели (ремонтно-строительные работы) за период с 01.01.2021 по 31.12.2022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Бюджетное обще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Омска «Средняя общеобразовательная школа № 98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>из бюджета города Омска на иные цели (ремонтно-строительные работы) за период с 01.01.2021 по 31.12.2022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Бюджетное дошкольное образовательное учреждение города Омска «Детский сад № 127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, осуществленных в рамках реализации мероприятия «Материально-техническое оснащение муниципальных образовательных организаций, реализующих образовательные программы дошкольного образования, здания которых планируются к вводу в эксплуатацию» подпрограммы «Развитие дошкольного образования детей» муниципальной программы города Омска «Развитие образования» регионального проекта «Содействие занятости» федерального проекта «Содействие занятости» национального проекта «Демография» за период </w:t>
        <w:br/>
        <w:t xml:space="preserve">с 01.01.2023 по 06.12.2023. Установлены нарушения законодательства </w:t>
        <w:br/>
        <w:t>о контрактной системе. По результатам проверки вынесено предст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Бюджетное образовательное учреждение дополнительного образования города Омска «Дом детского творчества Ленинского административного окру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финансово-хозяйственной деятельности </w:t>
        <w:br/>
        <w:t>за период с 01.01.2022 по 15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Бюджетное дошкольное образовательное учреждение города Омска «Центр развития ребенка – детский сад № 15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</w:t>
        <w:br/>
        <w:t>за период 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Бюджетное обще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Омска «Средняя общеобразовательная школа № 110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>из бюджета города Омска на иные цели (ремонтно-строительные работы) за период 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 Бюджетное дошкольное образовательное учреждение города Ом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тский сад № 312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>из бюджета города Омска на иные цели (ремонтно-строительные работы) за период 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 Бюджетное образовательное учреждение дополните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ая школа искусств № 2 имени А.А. Цыганкова» города Ом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>из бюджета города Омска на иные цели (ремонтно-строительные работы) за период 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 Департамент архитектуры Администрации города Ом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осуществления расходов на обеспечение выполнения функций главного распорядителя, получателя средств бюджета города Омска и их отражения в бюджетном учете и отчетности за период с 01.01.2022 </w:t>
        <w:br/>
        <w:t>по 08.11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Бюджетное учреждение культуры города Омска «Дворец культуры Киров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<w:br/>
        <w:t xml:space="preserve">за период с 01.01.2022 по 26.01.2024. Установлены нарушения законодательства </w:t>
        <w:br/>
        <w:t>о контрактной системе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7:00Z</dcterms:created>
  <dc:creator>***</dc:creator>
  <dc:description/>
  <cp:keywords/>
  <dc:language>en-US</dc:language>
  <cp:lastModifiedBy>Анна Д. Юрченко</cp:lastModifiedBy>
  <cp:lastPrinted>2024-07-02T09:24:00Z</cp:lastPrinted>
  <dcterms:modified xsi:type="dcterms:W3CDTF">2024-07-03T08:57:00Z</dcterms:modified>
  <cp:revision>2</cp:revision>
  <dc:subject/>
  <dc:title>Информация о результатах проверок, проведенных управлением финансового контроля Администрации города Омска в 1 квартале 2024 года</dc:title>
</cp:coreProperties>
</file>