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смотренных обращениях граждан, зарегистрированных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и финансового контрол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дминистрации города Ом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 управление финансового контроля Администрации города Омск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тупило 6 </w:t>
      </w:r>
      <w:r>
        <w:rPr>
          <w:rFonts w:cs="Times New Roman" w:ascii="Times New Roman" w:hAnsi="Times New Roman"/>
          <w:sz w:val="28"/>
          <w:szCs w:val="28"/>
        </w:rPr>
        <w:t>письменных обращений граждан, что на 5 обращений больше, чем в 2023 году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вопросов, поставленных заявителями: осуществление контрольно-ревизионной деятельности, предоставление результатов проверок учреждений, сроки расселения аварийного дома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По результатам рассмотрения обращений заявителям даны разъяснения по существу поставленных в обращениях вопросов</w:t>
      </w:r>
      <w:r>
        <w:rPr>
          <w:sz w:val="28"/>
        </w:rPr>
        <w:t>.</w:t>
      </w:r>
      <w:r>
        <w:rPr>
          <w:sz w:val="28"/>
          <w:szCs w:val="28"/>
        </w:rPr>
        <w:t xml:space="preserve"> Четыре обращения переадресованы в Главное управление финансового контроля Омской области, департамент городского хозяйства Администрации города Омска, департамент жилищной политики Администрации города Омска, департамент образования Администрации города Омска и Управление Федеральной службы по надзору в сфере защиты прав потребителей и благополучия человека по Омской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sz w:val="28"/>
          <w:szCs w:val="28"/>
        </w:rPr>
        <w:t>области для рассмотрения по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казанный отчетный период нарушений сроков рассмотрения обращений граждан допущено не был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4:00Z</dcterms:created>
  <dc:creator>Юлия В. Колесникова</dc:creator>
  <dc:description/>
  <cp:keywords>Информационно-статистический обзор о рассмотренных обращениях граждан зарегистрированных в управлении финансового контроля Администрации города Омска по итогам 2024 года</cp:keywords>
  <dc:language>en-US</dc:language>
  <cp:lastModifiedBy>Haier</cp:lastModifiedBy>
  <cp:lastPrinted>2025-01-14T15:37:00Z</cp:lastPrinted>
  <dcterms:modified xsi:type="dcterms:W3CDTF">2025-01-15T10:54:00Z</dcterms:modified>
  <cp:revision>2</cp:revision>
  <dc:subject/>
  <dc:title>Информационно-статистический обзор о рассмотренных обращениях граждан, зарегистрированных в управлении финансового контроля Администрации города Омска, по итогам 2024 года</dc:title>
</cp:coreProperties>
</file>