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ассмотрении обращений граждан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нных в управлении финансового контро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Омска 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е 2024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отчетный период в управление финансового контроля Администрации города Омска обращений граждан не поступало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5:42:00Z</dcterms:created>
  <dc:creator>Юлия В. Колесникова</dc:creator>
  <dc:description/>
  <cp:keywords/>
  <dc:language>en-US</dc:language>
  <cp:lastModifiedBy>Haier</cp:lastModifiedBy>
  <cp:lastPrinted>2022-07-04T15:15:00Z</cp:lastPrinted>
  <dcterms:modified xsi:type="dcterms:W3CDTF">2024-11-02T05:42:00Z</dcterms:modified>
  <cp:revision>3</cp:revision>
  <dc:subject/>
  <dc:title>Информация о рассмотрении обращений граждан, зарегистрированных в управлении финансового контроля Администрации города Омска в III квартале 2024 года</dc:title>
</cp:coreProperties>
</file>