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смотренных обращениях граждан, зарегистрирова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и финансового контрол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дминистрации города Ом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а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в управление финансового контроля Администрации города Омска (далее – управление)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тупило одн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исьменное</w:t>
      </w:r>
      <w:r>
        <w:rPr>
          <w:rFonts w:cs="Times New Roman" w:ascii="Times New Roman" w:hAnsi="Times New Roman"/>
          <w:sz w:val="28"/>
          <w:szCs w:val="28"/>
        </w:rPr>
        <w:t xml:space="preserve"> обращение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анного обращения заявителю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ы разъяснения по вопросам, входящим в компетенцию управления.</w:t>
        <w:br/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 Федеральным Законом «О порядке рассмотрения обращений граждан Российской Федерации» обращение переадресов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мский городской Совет, департамент городского хозяйства Администрации города Омска и департамент имущественных отношений Администрации города Омска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 по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казанный отчетный период нарушений сроков рассмотрения обращений граждан допущено не был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1:00Z</dcterms:created>
  <dc:creator>Юлия В. Колесникова</dc:creator>
  <dc:description/>
  <cp:keywords>Информация о рассмотрении обращений граждан зарегистрированных в управлении финансового контроля Администрации города Омска во II квартале 2025 года</cp:keywords>
  <dc:language>en-US</dc:language>
  <cp:lastModifiedBy>Haier</cp:lastModifiedBy>
  <cp:lastPrinted>2025-07-24T16:24:00Z</cp:lastPrinted>
  <dcterms:modified xsi:type="dcterms:W3CDTF">2025-07-24T10:51:00Z</dcterms:modified>
  <cp:revision>3</cp:revision>
  <dc:subject/>
  <dc:title>Информация о рассмотрении обращений граждан, зарегистрированных в управлении финансового контроля Администрации города Омска во II квартале 2025 года</dc:title>
</cp:coreProperties>
</file>