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кламно-информационной кампании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Заст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ячеслав Викторович, уважаемые участники совеща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проект комплексной рекламно-информационной кампании по благоустройству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денного в феврале 2013 года социологического опр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, почти половина омичей (46,9%) выразила готовность поучаствовать в мероприятиях по благоустройству города, придя на суббот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 – вовлечь максимальное количество горожан в мероприятия по уборке и озеленению города через постепенное изменение поведенческой модели ж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нескольких предложенных вариантов концепции кампании мы выбрали историко-мифологическую концепцию, поскольку она вдвойне актуальна накануне 300-летнего юбилея города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подчеркивается идея преемственности, связи поколений через отношение к городу как к чему-то живому, развивающемуся, передаваемому из поколения в поколение. Акцент делается на созидательности современных омичей, их стремлении что-то сделать для благоустройства Ом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ответственно наша задача – сделать жителей соучастниками истории, приобщить их к делу благоустройства через «теплые» жизненные ситуации, провести параллели между историческими и даже мифологизированными персонажами омской истории и сегодняшними омичами, причем параллели положительного характера, которые могут побудить людей к созидательному действ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пания направлена на жителей как частных, так и в многоквартирных домов. Это прежде всего молодежь, состоящая в браке; работающие и занимающиеся воспитанием детей омичи среднего возраста, активные пенсионер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яду направлений значительная роль отведена предпринимателям, а также общественности – студенческой молодежи и представителям общественных объедин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ая кампания запланирована с апреля по октябрь 2013 года. </w:t>
      </w:r>
      <w:r>
        <w:rPr>
          <w:rFonts w:cs="Times New Roman" w:ascii="Times New Roman" w:hAnsi="Times New Roman"/>
          <w:sz w:val="28"/>
          <w:szCs w:val="28"/>
        </w:rPr>
        <w:t xml:space="preserve">Она условно разделена на 5 этапов. 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м этапом станет весна. Это время пробуждения от зимы, начала весенней уборки. И в целом этот период ассоциируется с ожиданием чего-то нового и хорошего, обновлением, надеждами на позитивные перемены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связан с зеленым строительством – высадкой в городе деревьев и цветов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и четвертый этапы приходятся на летнее время и поддерживают тематику сохранения чистоты в парках и скверах, бережного отношения к уникальным местам природы, а также благоустройства дворов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, и последний этап кампании – уборка города перед зимой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му этапу планируется проведение поддерживающих общегородских акций. 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план акций был разработан с учетом как уже сложившихся мероприятий, проводимых Администрацией Омска не первый год подряд, так и новых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структурным подразделениям Администрации города Омска активнее включаться в эту работу. На слайдах не указаны администрации административных округов, но потенциал округов в этой работе будет неоценим. </w:t>
      </w:r>
    </w:p>
    <w:p>
      <w:pPr>
        <w:pStyle w:val="Normal"/>
        <w:pBdr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это будут кроме традиционных мероприятий, приуроченных к этому времени года, акции по уборке мусора в парках и скверах, уроки чистоты в школах. В период общегородских субботников планируется распространять специализированный выпуск газеты «Аргументы и факты в Омске», посвященный благоустройству и листовки по правилам благоустройства.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 между первым и вторым общегородскими субботниками мы запускаем в газете «Вечерний Омск – неделя» конкурс для омичей по сбору фотографий разных лет, посвященных субботник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й-июнь планируются акции по высадке деревьев, благоустройству территорий предприятий. О готовности присоединиться к мероприятиям по уборке и озеленению различных территорий города уже заявили производственное объединение имени П.И. Баранова,  ОАО «Сбербанк», ОАО «Ростелеком», Омский областной союз предпринимателей. Возможно, необходимо заранее определиться с площадками, которые можно предоставлять предпринимателям для уборки и высадки деревьев. Мы готовы опубликовать этот список на нашем портале и в СМИ с тем, чтобы предприниматели могли заявиться для уборки той или иной площадки в окру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третьего этапа нацелены на поддержку федерального тренда – года защиты окружающей среды в России. Плюс в это время можно информационно поддержать плановые работы по благоустройству, предусмотренные Администрацией города Омс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традиционно проходит «Флора», подводятся итоги смотра-конкурс «Омские улицы», и в это время будет логичным провести для омичей мастер-классы по ландшафтному дизайну на примерах отдельных территорий, показать лучшие дворы города. Проект по созданию европейского стиля в омских дворах был озвучен на недавно прошедшем форуме, посвященном 300-летию Омс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леднем этапе продолжатся акции по высаживанию деревьев, начатая в весенний период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ернуться к такой составляющей кампании, как социальная реклама, основой визуального ряда ее станет – черно-белая фотография омич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Появляется цвет, и мы видим современных людей, убирающих город, высаживающих цветы и деревья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тип</w:t>
      </w:r>
      <w:r>
        <w:rPr>
          <w:rFonts w:cs="Times New Roman" w:ascii="Times New Roman" w:hAnsi="Times New Roman"/>
          <w:sz w:val="28"/>
          <w:szCs w:val="28"/>
        </w:rPr>
        <w:t xml:space="preserve"> – ассоциативный образ часов, висящих на здании Любинского проспекта. </w:t>
      </w:r>
      <w:r>
        <w:rPr>
          <w:rFonts w:cs="Georgia" w:ascii="Georgia" w:hAnsi="Georgia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в логотипе соединяются образ времени (часы), времен года, а соответственно и сезонности благоустроительных работ (смена цвета лого), и истории (изображение контурного силуэта Любинского проспект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зработаны сезонные варианты логоти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тап кампании сопровождается собственным слоганом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993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налами восприятия информации рекламные  сообщения кампании будут разновидовыми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первом этапе кампании предполагается размещение наружной рекламы (билборды 2х3, 3х6), анимированной заставки в общественном транспорте и на уличных видеоэкранах, звуковой рекламы на остановках общественного транспорта и в переходах, видеоролика – на телеканалах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кампании достигается за счет одновременного размещения всех предложенных видов рекламной продукции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подчеркну, что осуществление намеченного возможно только при условии активного участия структурных подразделений, привлечения общественных организаций, представителей бизнеса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лайд 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7:00Z</dcterms:created>
  <dc:creator>maprokopenko</dc:creator>
  <dc:description/>
  <cp:keywords/>
  <dc:language>en-US</dc:language>
  <cp:lastModifiedBy>GuessWho</cp:lastModifiedBy>
  <dcterms:modified xsi:type="dcterms:W3CDTF">2013-05-20T10:37:00Z</dcterms:modified>
  <cp:revision>2</cp:revision>
  <dc:subject/>
  <dc:title>Доклад о кампании по благоустройству: результаты соцопроса, целевая аудитория, концепция, акции, слоганы</dc:title>
</cp:coreProperties>
</file>