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творческом конкурсе на лучшую социальную рекламу «Омская линия» (далее – конкурс) для участников конкурса в возрасте от 6 до 13 лет включительно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2"/>
        <w:gridCol w:w="3421"/>
        <w:gridCol w:w="4780"/>
      </w:tblGrid>
      <w:tr>
        <w:trPr>
          <w:trHeight w:val="5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участие в творческом конкурсе на лучшую социальную рекламу «Омская линия» (далее – конкурс) </w:t>
            </w:r>
          </w:p>
        </w:tc>
      </w:tr>
      <w:tr>
        <w:trPr>
          <w:trHeight w:val="6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стника конкурса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участника конкурса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Фамилия, имя, отчество законного представителя участника конкурс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законного представителя участника конкурс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та получения основного общего образования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Наименование места получения дополнительного образования (заполняется при подаче заявки в номинации «Эскиз. Профи»)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  <w:szCs w:val="22"/>
              </w:rPr>
              <w:t>Адрес электронной почты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  <w:szCs w:val="22"/>
              </w:rPr>
              <w:t>Название работы/слоган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куратора (наставника) работы 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1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Я,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законного представител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живающий по адресу: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РФ: серия </w:t>
            </w: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16"/>
                <w:szCs w:val="16"/>
              </w:rPr>
              <w:t>________________________________________________</w:t>
            </w:r>
            <w:r>
              <w:rPr>
                <w:sz w:val="22"/>
                <w:szCs w:val="22"/>
              </w:rPr>
              <w:t xml:space="preserve">, выданный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законным представител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участника конкурс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, предоставленной на конкурс. С Положением о проведении конкурса полностью ознакомлен(а) и согласен(а). Разрешается любое использование работ с указанием  авторства, в том числе для публикаций и размещения на рекламных носител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оответствии с 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 персональных данных» настоящим  в целях участия в конкурсе и дальнейшего использования работы Администрацией города Омска даю согласие департаменту информационной политики Администрации города Омска на  обработку  персональных данных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участника конкур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азанных в настоящей заявке, в том числе их сбор, накопление, хранение, передачу (распространение, предоставление, доступ и т.п.). Настоящее согласие действует до его отзыва, осуществленного посредством направления письменного уведомления в департамен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формационной политики Администрации города Омска.</w:t>
            </w:r>
          </w:p>
        </w:tc>
      </w:tr>
      <w:tr>
        <w:trPr>
          <w:trHeight w:val="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куратора (наставни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конного представителя участника конкурс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99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DAF0BDFB71FB2DB1142ACE42F86D9ACBB7590D9837AF2A70F284D2BgEQ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9:00Z</dcterms:created>
  <dc:creator>ILSharapov</dc:creator>
  <dc:description/>
  <cp:keywords/>
  <dc:language>en-US</dc:language>
  <cp:lastModifiedBy>ILSharapov</cp:lastModifiedBy>
  <dcterms:modified xsi:type="dcterms:W3CDTF">2024-10-04T05:18:00Z</dcterms:modified>
  <cp:revision>6</cp:revision>
  <dc:subject/>
  <dc:title/>
</cp:coreProperties>
</file>