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ОМС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7 декабря 2012 г. N 1638-п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ДЕПАРТАМЕНТЕ ИНФОРМАЦИОННОЙ ПОЛИТИ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ЦИИ ГОРОДА ОМСКА</w:t>
      </w:r>
    </w:p>
    <w:p>
      <w:pPr>
        <w:pStyle w:val="ConsPlus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28.09.2020 </w:t>
            </w:r>
            <w:hyperlink r:id="rId2">
              <w:r>
                <w:rPr>
                  <w:rStyle w:val="InternetLink"/>
                  <w:color w:val="0000FF"/>
                </w:rPr>
                <w:t>N 5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0.2020 </w:t>
            </w:r>
            <w:hyperlink r:id="rId3">
              <w:r>
                <w:rPr>
                  <w:rStyle w:val="InternetLink"/>
                  <w:color w:val="0000FF"/>
                </w:rPr>
                <w:t>N 639-п</w:t>
              </w:r>
            </w:hyperlink>
            <w:r>
              <w:rPr>
                <w:color w:val="392C69"/>
              </w:rPr>
              <w:t xml:space="preserve">, от 26.02.2021 </w:t>
            </w:r>
            <w:hyperlink r:id="rId4">
              <w:r>
                <w:rPr>
                  <w:rStyle w:val="InternetLink"/>
                  <w:color w:val="0000FF"/>
                </w:rPr>
                <w:t>N 126-п</w:t>
              </w:r>
            </w:hyperlink>
            <w:r>
              <w:rPr>
                <w:color w:val="392C69"/>
              </w:rPr>
              <w:t xml:space="preserve">, от 02.08.2021 </w:t>
            </w:r>
            <w:hyperlink r:id="rId5">
              <w:r>
                <w:rPr>
                  <w:rStyle w:val="InternetLink"/>
                  <w:color w:val="0000FF"/>
                </w:rPr>
                <w:t>N 45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3.2022 </w:t>
            </w:r>
            <w:hyperlink r:id="rId6">
              <w:r>
                <w:rPr>
                  <w:rStyle w:val="InternetLink"/>
                  <w:color w:val="0000FF"/>
                </w:rPr>
                <w:t>N 127-п</w:t>
              </w:r>
            </w:hyperlink>
            <w:r>
              <w:rPr>
                <w:color w:val="392C69"/>
              </w:rPr>
              <w:t xml:space="preserve">, от 26.04.2022 </w:t>
            </w:r>
            <w:hyperlink r:id="rId7">
              <w:r>
                <w:rPr>
                  <w:rStyle w:val="InternetLink"/>
                  <w:color w:val="0000FF"/>
                </w:rPr>
                <w:t>N 277-п</w:t>
              </w:r>
            </w:hyperlink>
            <w:r>
              <w:rPr>
                <w:color w:val="392C69"/>
              </w:rPr>
              <w:t xml:space="preserve">, от 06.06.2023 </w:t>
            </w:r>
            <w:hyperlink r:id="rId8">
              <w:r>
                <w:rPr>
                  <w:rStyle w:val="InternetLink"/>
                  <w:color w:val="0000FF"/>
                </w:rPr>
                <w:t>N 52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2.2024 </w:t>
            </w:r>
            <w:hyperlink r:id="rId9">
              <w:r>
                <w:rPr>
                  <w:rStyle w:val="InternetLink"/>
                  <w:color w:val="0000FF"/>
                </w:rPr>
                <w:t>N 91-п</w:t>
              </w:r>
            </w:hyperlink>
            <w:r>
              <w:rPr>
                <w:color w:val="392C69"/>
              </w:rPr>
              <w:t xml:space="preserve">, от 06.05.2024 </w:t>
            </w:r>
            <w:hyperlink r:id="rId10">
              <w:r>
                <w:rPr>
                  <w:rStyle w:val="InternetLink"/>
                  <w:color w:val="0000FF"/>
                </w:rPr>
                <w:t>N 356-п</w:t>
              </w:r>
            </w:hyperlink>
            <w:r>
              <w:rPr>
                <w:color w:val="392C69"/>
              </w:rPr>
              <w:t xml:space="preserve">, от 23.08.2024 </w:t>
            </w:r>
            <w:hyperlink r:id="rId11">
              <w:r>
                <w:rPr>
                  <w:rStyle w:val="InternetLink"/>
                  <w:color w:val="0000FF"/>
                </w:rPr>
                <w:t>N 65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ереименовать управление информационной политики Администрации города Омска в департамент информационной политики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ar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партаменте информационной политики Администрации города Омска согласно приложению N 1 к настоящему постано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штатное </w:t>
      </w:r>
      <w:hyperlink w:anchor="Par160">
        <w:r>
          <w:rPr>
            <w:rStyle w:val="InternetLink"/>
            <w:color w:val="0000FF"/>
          </w:rPr>
          <w:t>расписание</w:t>
        </w:r>
      </w:hyperlink>
      <w:r>
        <w:rPr/>
        <w:t xml:space="preserve"> департамента информационной политики Администрации города Омска согласно приложению N 2 к настоящему постано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w:anchor="Par230">
        <w:r>
          <w:rPr>
            <w:rStyle w:val="InternetLink"/>
            <w:color w:val="0000FF"/>
          </w:rPr>
          <w:t>структуру</w:t>
        </w:r>
      </w:hyperlink>
      <w:r>
        <w:rPr/>
        <w:t xml:space="preserve"> департамента информационной политики Администрации города Омска согласно приложению N 3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9 августа 2011 года N 949-п "Об утверждении Положения и штатного расписания управления информационной политики Администрац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8 сентября 2012 года N 1214-п "О внесении изменений в постановление Администрации города Омска от 29 августа 2011 года N 949-п "Об утверждении Положения и штатного расписания управления информационной политики Администрации города Ом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равлению делами Администрации города Омска обеспечить неукоснительное соблюдение трудовых прав и предоставление гарантий работникам управления информационной политики Администрации города Омск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ению информационной политики Администрации города Омска опубликовать настоящее постановл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Мэра города Омска</w:t>
      </w:r>
    </w:p>
    <w:p>
      <w:pPr>
        <w:pStyle w:val="ConsPlusNormal"/>
        <w:jc w:val="right"/>
        <w:rPr/>
      </w:pPr>
      <w:r>
        <w:rPr/>
        <w:t>А.А.Тур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17 декабря 2012 г. N 1638-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департаменте информационной полити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ции города Омска</w:t>
      </w:r>
    </w:p>
    <w:p>
      <w:pPr>
        <w:pStyle w:val="ConsPlus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26.02.2021 </w:t>
            </w:r>
            <w:hyperlink r:id="rId17">
              <w:r>
                <w:rPr>
                  <w:rStyle w:val="InternetLink"/>
                  <w:color w:val="0000FF"/>
                </w:rPr>
                <w:t>N 1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3.2022 </w:t>
            </w:r>
            <w:hyperlink r:id="rId18">
              <w:r>
                <w:rPr>
                  <w:rStyle w:val="InternetLink"/>
                  <w:color w:val="0000FF"/>
                </w:rPr>
                <w:t>N 127-п</w:t>
              </w:r>
            </w:hyperlink>
            <w:r>
              <w:rPr>
                <w:color w:val="392C69"/>
              </w:rPr>
              <w:t xml:space="preserve">, от 26.04.2022 </w:t>
            </w:r>
            <w:hyperlink r:id="rId19">
              <w:r>
                <w:rPr>
                  <w:rStyle w:val="InternetLink"/>
                  <w:color w:val="0000FF"/>
                </w:rPr>
                <w:t>N 277-п</w:t>
              </w:r>
            </w:hyperlink>
            <w:r>
              <w:rPr>
                <w:color w:val="392C69"/>
              </w:rPr>
              <w:t xml:space="preserve">, от 06.06.2023 </w:t>
            </w:r>
            <w:hyperlink r:id="rId20">
              <w:r>
                <w:rPr>
                  <w:rStyle w:val="InternetLink"/>
                  <w:color w:val="0000FF"/>
                </w:rPr>
                <w:t>N 524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Департамент информационной политики Администрации города Омска (далее - департамент) является структурным подразделением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 в своей деятельности руководствуется законодательством Российской Федерации, законами Омской области, муниципальными правовыми актами города Омска,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партамент подчинен и подотчетен Мэру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партамент возглавляет директор департамента, который назначается на должность и освобождается от должности Мэром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иректор департамента имеет заместителя, назначаемого на должность и освобождаемого от должности Мэром города Омска по представлению директора департамента. Заместитель директора департамента исполняет обязанности директора департамента в период его отсутствия (отпуск, болезнь, командировка и т.д.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4.2022 N 27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ботники департамента являются муниципальными служащ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ботники департамента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приказов управляющего делами Администрации города Омска по представлению директора департ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епартамент состоит из структурных подразделений, которые осуществляют свою деятельность в соответствии с положениями о них, утверждаемыми директором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атериально-техническое, финансовое, транспортное, информационное и иное обеспечение деятельности департамента, а также обеспечение социально-бытового и медицинского обслуживания его работников осуществляется управлением делами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еятельность департамента, а также содержание работников департамента финансируется за счет средств бюджета города Омска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епартамент осуществляет свою деятельность во взаимодействии с органами исполнительной власти Омской области, структурными подразделениями Администрации города Омска, муниципальными организациями, иными юридическ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естонахождение департамента: 644043, город Омск, улица Гагарина, дом 34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Цель и основные задачи департамен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3. Целью деятельности департамента является выработка и реализация единой муниципальной информационной политики, проводимой Администрацией города Омска на территор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новными задачами департамен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формационное обеспечение деятельности Мэра города Омска, а также проводимой Администрацией города Омска муниципальной политики; формирование объективного общественного мнения о деятельности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исключен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6.02.2021 N 126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нализ общественного мнения по основным направлениям проводимой Администрацией города Омска муниципаль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работка и обеспечение исполнения регламентов взаимодействия структурных подразделений Администрации города Омска со средствами массовой информации (далее - С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интересов города Омска в информационном пространств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еспечение возможности ознакомления населения города Омска с муниципальными правовыми актами, проектами муниципальных правовых актов и их обсуждением, с соглашениями, заключаемыми между органами местного самоуправлении, а также с иной официальной информацией.</w:t>
      </w:r>
    </w:p>
    <w:p>
      <w:pPr>
        <w:pStyle w:val="ConsPlusNormal"/>
        <w:jc w:val="both"/>
        <w:rPr/>
      </w:pPr>
      <w:r>
        <w:rPr/>
        <w:t xml:space="preserve">(пп. 6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6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I. Функции департамен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5. Во исполнение возложенных настоящим Положением задач департамент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формирование населения города Омска о деятельности Администрации города Омска, ходе реализации национальных проектов (программ), муниципальных программ города Омска и проектов через СМИ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ация взаимодействия Мэра города Омска, руководителей структурных подразделений Администрации города Омска со С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частие в перспективном и оперативном планировании мероприятий с участием Мэра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заимодействие с организациями, осуществляющими издание, редактирование и распространение СМИ, в том числе муниципальных СМИ, в пределах компетенции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дготовка ответов на критические и проблемные публикации в адрес Администрации города Омска совместно со структурными подразделениями Администрации города Омска, согласование подготовленных структурными подразделениями Администрации города Омска ответов на критические и проблемные публикации в адрес Администрации города Омска;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ение методического руководства деятельностью структурных подразделений Администрации города Омска по взаимодействию со С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рганизационное обеспечение исполнения договоров со СМИ, рекламными и информационными агентствами, научными, исследовательскими и иными организациями и гражданами в пределах компетенции департамента;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азработка концепции развития СМИ, учредителями которых является Администрация города Омска, совместных со СМИ информационных проектов, печатных материалов, теле- и радиопрограмм о деятельности Мэра города Омска и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рганизация работы по официальному опубликованию (обнародованию) муниципальных правовых актов города Омска, проектов муниципальных правовых актов и их обсуждения, соглашений, заключаемых между органами местного самоуправления, иной официальной информации;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информационное сопровождение деятельности Администрации города Омска в сети "Интернет" в соответствии с муниципальными правовыми акт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разработка и реализация информационной политики Администрации города Омска, информационное наполнение и регулярное обновление информации, размещаемой на официальном сайте Администрации города Омска, официальных страницах Администрации города Омска в социальных сетях в сети "Интернет" в соответствии с муниципальными правовыми актами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26.02.2021 </w:t>
      </w:r>
      <w:hyperlink r:id="rId30">
        <w:r>
          <w:rPr>
            <w:rStyle w:val="InternetLink"/>
            <w:color w:val="0000FF"/>
          </w:rPr>
          <w:t>N 126-п</w:t>
        </w:r>
      </w:hyperlink>
      <w:r>
        <w:rPr/>
        <w:t xml:space="preserve">, от 06.06.2023 </w:t>
      </w:r>
      <w:hyperlink r:id="rId31">
        <w:r>
          <w:rPr>
            <w:rStyle w:val="InternetLink"/>
            <w:color w:val="0000FF"/>
          </w:rPr>
          <w:t>N 52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1) создание и ведение реестров официальных страниц Администрации города Омска, ее структурных подразделений и подведомственных им организаций в социальных сетях в сети "Интернет";</w:t>
      </w:r>
    </w:p>
    <w:p>
      <w:pPr>
        <w:pStyle w:val="ConsPlusNormal"/>
        <w:jc w:val="both"/>
        <w:rPr/>
      </w:pPr>
      <w:r>
        <w:rPr/>
        <w:t xml:space="preserve">(пп. 11.1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6.06.2023 N 52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) оказание структурным подразделениям Администрации города Омска и подведомственным им организациям консультативной, методической и иной помощи по созданию и ведению их официальных страниц в социальных сетях, координация работы по ведению официальных страниц в социальных сетях, согласование создания официальных страниц структурных подразделений Администрации города Омска в соответствии с муниципальными правовыми актами;</w:t>
      </w:r>
    </w:p>
    <w:p>
      <w:pPr>
        <w:pStyle w:val="ConsPlusNormal"/>
        <w:jc w:val="both"/>
        <w:rPr/>
      </w:pPr>
      <w:r>
        <w:rPr/>
        <w:t xml:space="preserve">(пп. 11.2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6.06.2023 N 52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создание условий для реализации информационных проектов с участием Мэра города Омска, руководителей структурных подразделений Администрации города Омска, с участием населения в СМИ, в сети "Интерне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разработка информационных кампаний, проектов по связям с общественностью, организация совместной работы со структурными подразделениями Администрации города Омска по их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разработка и реализация социально-рекламных проектов по вопросам, относящимся к компетенции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подготовка аудио-, видео- и фотоматериалов о деятельности Администрации города Омска в пределах компетенции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рганизация сбора информации по изучению мнения населения об общественно-политической ситуации в городе Омске, оценке эффективности деятельности органов местного самоуправления, оценке качества и доступности предоставления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анализ общественного мнения по основным направлениям проводимой Администрацией города Омска муниципальной политики на основании данных мониторинга сообщений СМИ, социологических исследований, информации, размещаемой в социальных сетях, и сведений, представленных другими структурными подразделениями Администрации города Омска, в пределах компетенции департ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обеспечение Мэра города Омска, руководителей структурных подразделений Администрации города Омска и иных пользователей информационно-аналитическими материалами на основании данных мониторинга сообщений СМИ, социологических исследований, информации, размещаемой в социальных сет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определение наиболее актуальных для населения вопросов на основании данных мониторинга сообщений СМИ, социологических исследований, информации, размещаемой в социальных сетях, и сведений, представленных структурными подразделениями Администрации города Омска, организация перспективного планирования деятельности департамента в медиапространств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формирование и систематическое пополнение информационных ресурсов Администрации города Омска на основе мониторинга сообщений СМИ, информации, размещаемой в сети "Интернет", социологических опросов, информационно-аналитических материалов структурных подразделений Администрации города Омска и иных источ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разработка и согласование проектов муниципальных правовых актов города Омска по вопросам информационного взаимодействия структурных подразделений Администрации города Омска и их реализ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координация деятельности структурных подразделений Администрации города Омска по вопросам, входящим в компетенцию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обеспечение исполнения судебных постановлений, судебных актов по вопросам, отнесенным к компетенции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участие в организации публичных слушаний по наиболее актуальным вопросам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организация работы с обращениями граждан в пределах компетенции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осуществление иных функций, исходя из поставленных перед департаментом задач и поручений Мэра города Омс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V. Права департамен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6. Департамент для осуществления своих задач и функций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рашивать и получать необходимые для реализации его задач и функций нормативные, аналитические, информационные, справочные и другие материалы от руководителей структурных подразделений Администрации города Омска, муниципальных предприятий и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льзоваться в установленном порядке информационными базами и банками данных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носить предложения Мэру города Омска по вопросам компетенции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зывать совещания руководителей или представителей структурных подразделений Администрации города Омска, подведомственных им организаций; осуществлять координацию деятельности структурных подразделений Администрации города Омска по вопросам, входящим в компетенцию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здавать советы и другие коллегиальные органы по вопросам, входящим в компетенцию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ивлекать в установленном порядке, в том числе на договорной основе, организации и отдельных специалистов для исполнения функций, входящих в компетенцию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овышать профессиональное образование работников посредством участия в соответствующих семинарах, конференциях, обучения на курсах, получения специ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ять взаимодействие с информационно-аналитическими службами органов государственной власти, с пресс-службами и подразделениями по связям с общественностью организаций города Омска, с редакциями СМИ, агентствами, научно-исследовательскими учреждениями, центрами и федеральными органами исполнительной власти, осуществляющими функции по контролю и надзору в сфере С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ействовать от имени Администрации города Омска по вопросам, входящим в компетенцию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иректор департамен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основе единоначалия организует работу департамента, обеспечивает решение возложенных на департамент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ействует без доверенности от имени департамента, представляет его во все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здает в пределах своей компетенции приказы по вопросам деятельности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тверждает положения о структурных подразделениях департамента, должностные инструкции работников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гласовывает прием на работу, увольнение с работы работников департамента, а также представляет материалы для применения к ним мер поощрения или наложения дисциплинарных взысканий в соответствии с действующим трудовым законодательством и законодательством о муниципальн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спределяет обязанности между руководителями структурных подразделений и другими работниками департамента, устанавливает степень их ответственности за порученную сферу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станавливает состав и объем сведений, составляющих служебную тайну департамента и определяет порядок ее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ивлекает для содействия в выполнении функций департамента специалистов структурных подразделений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устанавливает, изменяет перечень работников департамента, в должностные обязанности которых входят публичные высказывания, суждения и оценки, в том числе в СМИ, в отношении деятельности органов местного самоуправления города Омска, Омской городской избирательной комиссии и их руков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уществляет иные полномочия в соответствии с действующим законодательств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V. Ответственность департамен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8. Всю полноту ответственности за своевременность и качество выполнения задач и функций, возложенных на департамент настоящим Положением, несет директор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орядок привлечения к ответственности директора департамента устанавливается действующим законодательством, муниципальными правовыми актами города Омска, трудовы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тепень ответственности и порядок привлечения к ответственности работников департамента устанавливается действующим законодательством, муниципальными правовыми актами города Омска, трудовыми договорами, должностными инструк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17 декабря 2012 г. N 1638-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160"/>
      <w:bookmarkEnd w:id="1"/>
      <w:r>
        <w:rPr>
          <w:b/>
          <w:bCs/>
        </w:rPr>
        <w:t>ШТАТНОЕ РАСПИСА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партамента информационной политики Админист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Омска</w:t>
      </w:r>
    </w:p>
    <w:p>
      <w:pPr>
        <w:pStyle w:val="ConsPlus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23.08.2024 N 657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06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разделения, наименование долж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департа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 по работе со средствами масс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департамента, начальник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 аналитики и соц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тдел информационн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 по департамен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том числе должностей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17 декабря 2012 г. N 1638-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30"/>
      <w:bookmarkEnd w:id="2"/>
      <w:r>
        <w:rPr>
          <w:b/>
          <w:bCs/>
        </w:rPr>
        <w:t>СТРУКТУ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партамента информационной политики Админист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Омска</w:t>
      </w:r>
    </w:p>
    <w:p>
      <w:pPr>
        <w:pStyle w:val="ConsPlus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06.06.2023 N 524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иректор департамента  ├──┤  Советник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┬─────┬────────┬─────┘</w:t>
      </w:r>
      <w:r>
        <w:rPr>
          <w:rFonts w:eastAsia="Courier New"/>
        </w:rPr>
        <w:t xml:space="preserve">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┴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┴──────────┐</w:t>
      </w:r>
      <w:r>
        <w:rPr>
          <w:rFonts w:eastAsia="Courier New"/>
        </w:rPr>
        <w:t xml:space="preserve">  </w:t>
      </w:r>
      <w:r>
        <w:rPr/>
        <w:t>┌──────────┴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дел по работе со  │  │ Отдел информационных │  │  Отдел аналитики 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едствами массовой │  │       ресурсов       │  │      социологи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нформации      │  │                      │  │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58548&amp;dst=100007" TargetMode="External"/><Relationship Id="rId3" Type="http://schemas.openxmlformats.org/officeDocument/2006/relationships/hyperlink" Target="https://login.consultant.ru/link/?req=doc&amp;base=RLAW148&amp;n=159698&amp;dst=100005" TargetMode="External"/><Relationship Id="rId4" Type="http://schemas.openxmlformats.org/officeDocument/2006/relationships/hyperlink" Target="https://login.consultant.ru/link/?req=doc&amp;base=RLAW148&amp;n=164484&amp;dst=100006" TargetMode="External"/><Relationship Id="rId5" Type="http://schemas.openxmlformats.org/officeDocument/2006/relationships/hyperlink" Target="https://login.consultant.ru/link/?req=doc&amp;base=RLAW148&amp;n=170103&amp;dst=100008" TargetMode="External"/><Relationship Id="rId6" Type="http://schemas.openxmlformats.org/officeDocument/2006/relationships/hyperlink" Target="https://login.consultant.ru/link/?req=doc&amp;base=RLAW148&amp;n=178827&amp;dst=100005" TargetMode="External"/><Relationship Id="rId7" Type="http://schemas.openxmlformats.org/officeDocument/2006/relationships/hyperlink" Target="https://login.consultant.ru/link/?req=doc&amp;base=RLAW148&amp;n=181470&amp;dst=100012" TargetMode="External"/><Relationship Id="rId8" Type="http://schemas.openxmlformats.org/officeDocument/2006/relationships/hyperlink" Target="https://login.consultant.ru/link/?req=doc&amp;base=RLAW148&amp;n=199427&amp;dst=100005" TargetMode="External"/><Relationship Id="rId9" Type="http://schemas.openxmlformats.org/officeDocument/2006/relationships/hyperlink" Target="https://login.consultant.ru/link/?req=doc&amp;base=RLAW148&amp;n=208631&amp;dst=100005" TargetMode="External"/><Relationship Id="rId10" Type="http://schemas.openxmlformats.org/officeDocument/2006/relationships/hyperlink" Target="https://login.consultant.ru/link/?req=doc&amp;base=RLAW148&amp;n=212273&amp;dst=100006" TargetMode="External"/><Relationship Id="rId11" Type="http://schemas.openxmlformats.org/officeDocument/2006/relationships/hyperlink" Target="https://login.consultant.ru/link/?req=doc&amp;base=RLAW148&amp;n=216354&amp;dst=100007" TargetMode="External"/><Relationship Id="rId12" Type="http://schemas.openxmlformats.org/officeDocument/2006/relationships/hyperlink" Target="https://login.consultant.ru/link/?req=doc&amp;base=LAW&amp;n=471024&amp;dst=100478" TargetMode="External"/><Relationship Id="rId13" Type="http://schemas.openxmlformats.org/officeDocument/2006/relationships/hyperlink" Target="https://login.consultant.ru/link/?req=doc&amp;base=RLAW148&amp;n=215258&amp;dst=100734" TargetMode="External"/><Relationship Id="rId14" Type="http://schemas.openxmlformats.org/officeDocument/2006/relationships/hyperlink" Target="https://login.consultant.ru/link/?req=doc&amp;base=RLAW148&amp;n=164484&amp;dst=100007" TargetMode="External"/><Relationship Id="rId15" Type="http://schemas.openxmlformats.org/officeDocument/2006/relationships/hyperlink" Target="https://login.consultant.ru/link/?req=doc&amp;base=RLAW148&amp;n=68151" TargetMode="External"/><Relationship Id="rId16" Type="http://schemas.openxmlformats.org/officeDocument/2006/relationships/hyperlink" Target="https://login.consultant.ru/link/?req=doc&amp;base=RLAW148&amp;n=68122" TargetMode="External"/><Relationship Id="rId17" Type="http://schemas.openxmlformats.org/officeDocument/2006/relationships/hyperlink" Target="https://login.consultant.ru/link/?req=doc&amp;base=RLAW148&amp;n=164484&amp;dst=100008" TargetMode="External"/><Relationship Id="rId18" Type="http://schemas.openxmlformats.org/officeDocument/2006/relationships/hyperlink" Target="https://login.consultant.ru/link/?req=doc&amp;base=RLAW148&amp;n=178827&amp;dst=100006" TargetMode="External"/><Relationship Id="rId19" Type="http://schemas.openxmlformats.org/officeDocument/2006/relationships/hyperlink" Target="https://login.consultant.ru/link/?req=doc&amp;base=RLAW148&amp;n=181470&amp;dst=100013" TargetMode="External"/><Relationship Id="rId20" Type="http://schemas.openxmlformats.org/officeDocument/2006/relationships/hyperlink" Target="https://login.consultant.ru/link/?req=doc&amp;base=RLAW148&amp;n=199427&amp;dst=100006" TargetMode="External"/><Relationship Id="rId21" Type="http://schemas.openxmlformats.org/officeDocument/2006/relationships/hyperlink" Target="https://login.consultant.ru/link/?req=doc&amp;base=RLAW148&amp;n=181470&amp;dst=100013" TargetMode="External"/><Relationship Id="rId22" Type="http://schemas.openxmlformats.org/officeDocument/2006/relationships/hyperlink" Target="https://login.consultant.ru/link/?req=doc&amp;base=RLAW148&amp;n=164484&amp;dst=100009" TargetMode="External"/><Relationship Id="rId23" Type="http://schemas.openxmlformats.org/officeDocument/2006/relationships/hyperlink" Target="https://login.consultant.ru/link/?req=doc&amp;base=RLAW148&amp;n=164484&amp;dst=100011" TargetMode="External"/><Relationship Id="rId24" Type="http://schemas.openxmlformats.org/officeDocument/2006/relationships/hyperlink" Target="https://login.consultant.ru/link/?req=doc&amp;base=RLAW148&amp;n=164484&amp;dst=100012" TargetMode="External"/><Relationship Id="rId25" Type="http://schemas.openxmlformats.org/officeDocument/2006/relationships/hyperlink" Target="https://login.consultant.ru/link/?req=doc&amp;base=RLAW148&amp;n=164484&amp;dst=100015" TargetMode="External"/><Relationship Id="rId26" Type="http://schemas.openxmlformats.org/officeDocument/2006/relationships/hyperlink" Target="https://login.consultant.ru/link/?req=doc&amp;base=RLAW148&amp;n=164484&amp;dst=100017" TargetMode="External"/><Relationship Id="rId27" Type="http://schemas.openxmlformats.org/officeDocument/2006/relationships/hyperlink" Target="https://login.consultant.ru/link/?req=doc&amp;base=RLAW148&amp;n=164484&amp;dst=100019" TargetMode="External"/><Relationship Id="rId28" Type="http://schemas.openxmlformats.org/officeDocument/2006/relationships/hyperlink" Target="https://login.consultant.ru/link/?req=doc&amp;base=RLAW148&amp;n=164484&amp;dst=100021" TargetMode="External"/><Relationship Id="rId29" Type="http://schemas.openxmlformats.org/officeDocument/2006/relationships/hyperlink" Target="https://login.consultant.ru/link/?req=doc&amp;base=RLAW148&amp;n=164484&amp;dst=100023" TargetMode="External"/><Relationship Id="rId30" Type="http://schemas.openxmlformats.org/officeDocument/2006/relationships/hyperlink" Target="https://login.consultant.ru/link/?req=doc&amp;base=RLAW148&amp;n=164484&amp;dst=100024" TargetMode="External"/><Relationship Id="rId31" Type="http://schemas.openxmlformats.org/officeDocument/2006/relationships/hyperlink" Target="https://login.consultant.ru/link/?req=doc&amp;base=RLAW148&amp;n=199427&amp;dst=100007" TargetMode="External"/><Relationship Id="rId32" Type="http://schemas.openxmlformats.org/officeDocument/2006/relationships/hyperlink" Target="https://login.consultant.ru/link/?req=doc&amp;base=RLAW148&amp;n=199427&amp;dst=100008" TargetMode="External"/><Relationship Id="rId33" Type="http://schemas.openxmlformats.org/officeDocument/2006/relationships/hyperlink" Target="https://login.consultant.ru/link/?req=doc&amp;base=RLAW148&amp;n=199427&amp;dst=100010" TargetMode="External"/><Relationship Id="rId34" Type="http://schemas.openxmlformats.org/officeDocument/2006/relationships/hyperlink" Target="https://login.consultant.ru/link/?req=doc&amp;base=RLAW148&amp;n=164484&amp;dst=100025" TargetMode="External"/><Relationship Id="rId35" Type="http://schemas.openxmlformats.org/officeDocument/2006/relationships/hyperlink" Target="https://login.consultant.ru/link/?req=doc&amp;base=RLAW148&amp;n=164484&amp;dst=100026" TargetMode="External"/><Relationship Id="rId36" Type="http://schemas.openxmlformats.org/officeDocument/2006/relationships/hyperlink" Target="https://login.consultant.ru/link/?req=doc&amp;base=RLAW148&amp;n=164484&amp;dst=100027" TargetMode="External"/><Relationship Id="rId37" Type="http://schemas.openxmlformats.org/officeDocument/2006/relationships/hyperlink" Target="https://login.consultant.ru/link/?req=doc&amp;base=RLAW148&amp;n=164484&amp;dst=100028" TargetMode="External"/><Relationship Id="rId38" Type="http://schemas.openxmlformats.org/officeDocument/2006/relationships/hyperlink" Target="https://login.consultant.ru/link/?req=doc&amp;base=RLAW148&amp;n=216354&amp;dst=100007" TargetMode="External"/><Relationship Id="rId39" Type="http://schemas.openxmlformats.org/officeDocument/2006/relationships/hyperlink" Target="https://login.consultant.ru/link/?req=doc&amp;base=RLAW148&amp;n=199427&amp;dst=100012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11:00Z</dcterms:created>
  <dc:creator>NIZvarich</dc:creator>
  <dc:description/>
  <dc:language>en-US</dc:language>
  <cp:lastModifiedBy>Haier</cp:lastModifiedBy>
  <dcterms:modified xsi:type="dcterms:W3CDTF">2024-10-07T04:11:00Z</dcterms:modified>
  <cp:revision>3</cp:revision>
  <dc:subject/>
  <dc:title>Постановление Администрации города Омска от 17 декабря 2012 года № 1638-п «О департаменте информационной политики Администрации города Омска» (в ред. от 23.08.2024)</dc:title>
</cp:coreProperties>
</file>