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стоянии работы по рассмотрению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артаменте правового обеспечения и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 в 4 квартале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по рассмотрению обращений граждан в департаменте правового обеспечения и муниципальной службы Администрации города Омска (далее – департамент)  осуществлялась в соответствии с Федеральным законом  от 02.05.2006 № 59-ФЗ «О порядке рассмотрения обращений граждан Российской Федерации» (далее – Федеральный закон), постановлением Администрации города Омска от 12.05.2021 № 278-п «Об утверждении Порядка организации работы с обращениями граждан в Администрации города Омс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квартале 2024 года в департамент поступило и рассмотрено 11 обращений граждан, из них 10 письменных обращений граждан, 1 обращение рассмотрено на личном приеме руковод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заявлений граждан (о пенсии за выслугу лет) удовлетворены. На 3 обращения даны разъяс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, поступившие в департамент в 4 квартале 2024 года, зарегистрированы в установленные сроки. Сроки рассмотрения обращений граждан не нарушены.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8:00Z</dcterms:created>
  <dc:creator>***</dc:creator>
  <dc:description/>
  <dc:language>en-US</dc:language>
  <cp:lastModifiedBy>Анна Д. Юрченко</cp:lastModifiedBy>
  <dcterms:modified xsi:type="dcterms:W3CDTF">2025-01-16T09:18:00Z</dcterms:modified>
  <cp:revision>2</cp:revision>
  <dc:subject/>
  <dc:title>Информация о состоянии работы по рассмотрению обращений граждан в департаменте правового обеспечения и муниципальной службы Администрации города Омска в 4 квартале 2024 года</dc:title>
</cp:coreProperties>
</file>