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оянии работы по рассмотрению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правового обеспечения и муниципальной служб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в 3 квартале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рассмотрению обращений граждан в департаменте правового обеспечения и муниципальной службы Администрации города Омска (далее – департамент)  осуществлялась в соответствии с Федеральным законом  от 02.05.2006 № 59-ФЗ «О порядке рассмотрения обращений граждан Российской Федерации» (далее – Федеральный закон), постановлением Администрации города Омска от 12.05.2021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3 квартале 2024 года в департамент поступило и рассмотрено 18 обращений граждан, из них 13 письменных обращений граждан, 5 обращения поступили на личном приеме руковод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заявлений граждан (о пенсии за выслугу лет) удовлетворены. На 6 обращений даны разъ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граждан, поступившие в департамент в 3 квартале 2024 года, зарегистрированы в установленные сроки. Сроки рассмотрения обращений граждан не нарушены.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***</dc:creator>
  <dc:description/>
  <dc:language>en-US</dc:language>
  <cp:lastModifiedBy>Анна Д. Юрченко</cp:lastModifiedBy>
  <dcterms:modified xsi:type="dcterms:W3CDTF">2024-10-15T08:06:00Z</dcterms:modified>
  <cp:revision>2</cp:revision>
  <dc:subject/>
  <dc:title>Информация о состоянии работы по рассмотрению обращений граждан в департаменте правового обеспечения и муниципальной службы Администрации города Омска в 3 квартале 2024 года</dc:title>
</cp:coreProperties>
</file>