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стоянии работы по рассмотрению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партаменте правового обеспечения и муниципальн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 во 2 квартале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по рассмотрению обращений граждан в департаменте правового обеспечения и муниципальной службы Администрации города Омска (далее – департамент)  осуществлялась в соответствии с Федеральным законом  от 02.05.2006 № 59-ФЗ «О порядке рассмотрения обращений граждан Российской Федерации» (далее – Федеральный закон), постановлением Администрации города Омска от 12.05.2021 № 278-п «Об утверждении Порядка организации работы с обращениями граждан в Администрации города Омс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квартале 2025 года в департамент поступило и рассмотрено 6 письменных обращений граж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заявления граждан удовлетворены. На 2 обращения даны разъяс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граждан, поступившие в департамент во 2 квартале 2025 года, зарегистрированы в установленные сро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ссмотрения обращений граждан не наруше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41:00Z</dcterms:created>
  <dc:creator>asptitsina</dc:creator>
  <dc:description/>
  <cp:keywords>Информация о состоянии работы по рассмотрению обращений граждан в департаменте правового обеспечения и муниципальной службы Администрации города Омска во 2 квартале 2025 года</cp:keywords>
  <dc:language>en-US</dc:language>
  <cp:lastModifiedBy>Haier</cp:lastModifiedBy>
  <dcterms:modified xsi:type="dcterms:W3CDTF">2025-07-03T05:41:00Z</dcterms:modified>
  <cp:revision>2</cp:revision>
  <dc:subject/>
  <dc:title>Информация о состоянии работы по рассмотрению обращений граждан в департаменте правового обеспечения и муниципальной службы Администрации города Омска во 2 квартале 2025 года</dc:title>
</cp:coreProperties>
</file>