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стоянии работы по рассмотрению обращений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епартаменте правового обеспечения и муниципальной служб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 Омска в 1 квартале 2025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бота по рассмотрению обращений граждан в департаменте правового обеспечения и муниципальной службы Администрации города Омска (далее – департамент)  осуществлялась в соответствии с Федеральным законом  от 02.05.2006 № 59-ФЗ «О порядке рассмотрения обращений граждан Российской Федерации» (далее – Федеральный закон), постановлением Администрации города Омска от 12.05.2021 № 278-п «Об утверждении Порядка организации работы с обращениями граждан в Администрации города Омска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1 квартале 2025 года в департамент поступило и рассмотрено 17 письменных обращений граждан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заявлений граждан (о пенсии за выслугу лет) удовлетворены. На 4 обращений даны разъяс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граждан, поступившие в департамент в 1 квартале 2025 года, зарегистрированы в установленные сро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ссмотрения обращений граждан не нарушены.</w:t>
      </w:r>
    </w:p>
    <w:p>
      <w:pPr>
        <w:pStyle w:val="Normal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57:00Z</dcterms:created>
  <dc:creator>***</dc:creator>
  <dc:description/>
  <dc:language>en-US</dc:language>
  <cp:lastModifiedBy>Анна Д. Юрченко</cp:lastModifiedBy>
  <dcterms:modified xsi:type="dcterms:W3CDTF">2025-04-04T05:57:00Z</dcterms:modified>
  <cp:revision>2</cp:revision>
  <dc:subject/>
  <dc:title>Информация о состоянии работы по рассмотрению обращений граждан в департаменте правового обеспечения и муниципальной службы Администрации города Омска в 1 квартале 2025 года</dc:title>
</cp:coreProperties>
</file>